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0" w:top="1440" w:footer="0" w:bottom="1440"/>
      <w:pgNumType w:fmt="decimal"/>
      <w:formProt w:val="false"/>
      <w:textDirection w:val="lrTb"/>
      <w:docGrid w:type="snapToChars" w:linePitch="697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079500</wp:posOffset>
              </wp:positionH>
              <wp:positionV relativeFrom="page">
                <wp:posOffset>9765030</wp:posOffset>
              </wp:positionV>
              <wp:extent cx="5401945" cy="4438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1945" cy="443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0×2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35pt;height:34.95pt;mso-wrap-distance-left:9.05pt;mso-wrap-distance-right:9.05pt;mso-wrap-distance-top:0pt;mso-wrap-distance-bottom:0pt;margin-top:768.9pt;mso-position-vertical-relative:page;margin-left:85pt;mso-position-horizontal-relative:page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0×2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079500</wp:posOffset>
              </wp:positionH>
              <wp:positionV relativeFrom="page">
                <wp:posOffset>914400</wp:posOffset>
              </wp:positionV>
              <wp:extent cx="5401945" cy="8863965"/>
              <wp:effectExtent l="6985" t="6985" r="5715" b="5715"/>
              <wp:wrapNone/>
              <wp:docPr id="1" name="Genko:A4:20:20:P:0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1800" cy="8863920"/>
                        <a:chOff x="0" y="0"/>
                        <a:chExt cx="5401800" cy="8863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0"/>
                          <a:ext cx="27036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0"/>
                          <a:ext cx="27036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0"/>
                          <a:ext cx="27036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0"/>
                          <a:ext cx="27036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0"/>
                          <a:ext cx="27036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0"/>
                          <a:ext cx="27036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0"/>
                          <a:ext cx="27036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800" cy="8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5676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0028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4344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8588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12904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57256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01572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5888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90204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34520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78836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23188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67504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11820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56136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00452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44804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89120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33436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777520"/>
                          <a:ext cx="5401800" cy="8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800" cy="8863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:20:P:0::" style="position:absolute;margin-left:85pt;margin-top:72pt;width:425.35pt;height:697.95pt" coordorigin="1700,1440" coordsize="8507,13959">
              <v:rect id="shape_0" fillcolor="white" stroked="t" o:allowincell="f" style="position:absolute;left:1700;top:1440;width:424;height:13958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fillcolor="white" stroked="t" o:allowincell="f" style="position:absolute;left:2125;top:1440;width:425;height:13958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fillcolor="white" stroked="t" o:allowincell="f" style="position:absolute;left:2551;top:1440;width:424;height:13958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fillcolor="white" stroked="t" o:allowincell="f" style="position:absolute;left:2976;top:1440;width:424;height:13958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fillcolor="white" stroked="t" o:allowincell="f" style="position:absolute;left:3401;top:1440;width:425;height:13958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fillcolor="white" stroked="t" o:allowincell="f" style="position:absolute;left:3827;top:1440;width:424;height:13958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fillcolor="white" stroked="t" o:allowincell="f" style="position:absolute;left:4252;top:1440;width:424;height:13958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fillcolor="white" stroked="t" o:allowincell="f" style="position:absolute;left:4677;top:1440;width:425;height:13958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fillcolor="white" stroked="t" o:allowincell="f" style="position:absolute;left:5103;top:1440;width:424;height:13958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fillcolor="white" stroked="t" o:allowincell="f" style="position:absolute;left:5528;top:1440;width:424;height:13958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fillcolor="white" stroked="t" o:allowincell="f" style="position:absolute;left:5953;top:1440;width:425;height:13958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fillcolor="white" stroked="t" o:allowincell="f" style="position:absolute;left:6379;top:1440;width:424;height:13958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fillcolor="white" stroked="t" o:allowincell="f" style="position:absolute;left:6804;top:1440;width:425;height:13958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fillcolor="white" stroked="t" o:allowincell="f" style="position:absolute;left:7230;top:1440;width:424;height:13958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fillcolor="white" stroked="t" o:allowincell="f" style="position:absolute;left:7655;top:1440;width:424;height:13958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fillcolor="white" stroked="t" o:allowincell="f" style="position:absolute;left:8080;top:1440;width:425;height:13958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fillcolor="white" stroked="t" o:allowincell="f" style="position:absolute;left:8506;top:1440;width:424;height:13958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fillcolor="white" stroked="t" o:allowincell="f" style="position:absolute;left:8931;top:1440;width:424;height:13958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fillcolor="white" stroked="t" o:allowincell="f" style="position:absolute;left:9356;top:1440;width:425;height:13958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fillcolor="white" stroked="t" o:allowincell="f" style="position:absolute;left:9782;top:1440;width:424;height:13958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fillcolor="white" stroked="t" o:allowincell="f" style="position:absolute;left:1700;top:1440;width:8506;height:135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fillcolor="white" stroked="t" o:allowincell="f" style="position:absolute;left:1700;top:2002;width:8506;height:271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fillcolor="white" stroked="t" o:allowincell="f" style="position:absolute;left:1700;top:2700;width:8506;height:271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fillcolor="white" stroked="t" o:allowincell="f" style="position:absolute;left:1700;top:3398;width:8506;height:271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fillcolor="white" stroked="t" o:allowincell="f" style="position:absolute;left:1700;top:4095;width:8506;height:272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fillcolor="white" stroked="t" o:allowincell="f" style="position:absolute;left:1700;top:4793;width:8506;height:272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fillcolor="white" stroked="t" o:allowincell="f" style="position:absolute;left:1700;top:5491;width:8506;height:272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fillcolor="white" stroked="t" o:allowincell="f" style="position:absolute;left:1700;top:6189;width:8506;height:272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fillcolor="white" stroked="t" o:allowincell="f" style="position:absolute;left:1700;top:6887;width:8506;height:272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fillcolor="white" stroked="t" o:allowincell="f" style="position:absolute;left:1700;top:7585;width:8506;height:272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fillcolor="white" stroked="t" o:allowincell="f" style="position:absolute;left:1700;top:8283;width:8506;height:272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fillcolor="white" stroked="t" o:allowincell="f" style="position:absolute;left:1700;top:8981;width:8506;height:272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fillcolor="white" stroked="t" o:allowincell="f" style="position:absolute;left:1700;top:9679;width:8506;height:272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fillcolor="white" stroked="t" o:allowincell="f" style="position:absolute;left:1700;top:10377;width:8506;height:272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fillcolor="white" stroked="t" o:allowincell="f" style="position:absolute;left:1700;top:11075;width:8506;height:272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fillcolor="white" stroked="t" o:allowincell="f" style="position:absolute;left:1700;top:11773;width:8506;height:272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fillcolor="white" stroked="t" o:allowincell="f" style="position:absolute;left:1700;top:12471;width:8506;height:271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fillcolor="white" stroked="t" o:allowincell="f" style="position:absolute;left:1700;top:13169;width:8506;height:271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fillcolor="white" stroked="t" o:allowincell="f" style="position:absolute;left:1700;top:13867;width:8506;height:271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fillcolor="white" stroked="t" o:allowincell="f" style="position:absolute;left:1700;top:14565;width:8506;height:271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fillcolor="white" stroked="t" o:allowincell="f" style="position:absolute;left:1700;top:15263;width:8506;height:135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stroked="t" o:allowincell="f" style="position:absolute;left:1700;top:1440;width:8506;height:13958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79500</wp:posOffset>
              </wp:positionH>
              <wp:positionV relativeFrom="page">
                <wp:posOffset>471805</wp:posOffset>
              </wp:positionV>
              <wp:extent cx="5401945" cy="4425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1945" cy="442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840" w:hanging="0"/>
                            <w:jc w:val="left"/>
                            <w:rPr/>
                          </w:pPr>
                          <w:r>
                            <w:rPr/>
                            <w:t>「</w:t>
                          </w:r>
                          <w:r>
                            <w:rPr>
                              <w:sz w:val="22"/>
                            </w:rPr>
                            <w:t>今後の自転車駐車場運営に求められるもの」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氏名（　　　　　　　　　　）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35pt;height:34.85pt;mso-wrap-distance-left:9.05pt;mso-wrap-distance-right:9.05pt;mso-wrap-distance-top:0pt;mso-wrap-distance-bottom:0pt;margin-top:37.15pt;mso-position-vertical-relative:page;margin-left:85pt;mso-position-horizontal-relative:page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ind w:right="840" w:hanging="0"/>
                      <w:jc w:val="left"/>
                      <w:rPr/>
                    </w:pPr>
                    <w:r>
                      <w:rPr/>
                      <w:t>「</w:t>
                    </w:r>
                    <w:r>
                      <w:rPr>
                        <w:sz w:val="22"/>
                      </w:rPr>
                      <w:t>今後の自転車駐車場運営に求められるもの」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氏名（　　　　　　　　　　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0:08:00Z</dcterms:created>
  <dc:creator>伊丹市立総合教育センター</dc:creator>
  <dc:description/>
  <cp:keywords/>
  <dc:language>en-US</dc:language>
  <cp:lastModifiedBy>Administrator</cp:lastModifiedBy>
  <cp:lastPrinted>2013-04-16T13:56:00Z</cp:lastPrinted>
  <dcterms:modified xsi:type="dcterms:W3CDTF">2025-06-09T01:15:00Z</dcterms:modified>
  <cp:revision>11</cp:revision>
  <dc:subject/>
  <dc:title/>
</cp:coreProperties>
</file>