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　 年 　 月 　 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中 間 前 金 払 認 定 調 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66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伊　丹　市　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30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記工事について進捗を調査したところ、中間前金払の要件を具備していることを</w:t>
      </w:r>
    </w:p>
    <w:p>
      <w:pPr>
        <w:pStyle w:val="Normal"/>
        <w:ind w:right="3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認定します・認定することができません）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　事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 事 場 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　   　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　　～　　　　　年　　月　　日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 約 金 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￥　　　　　　　　　　　　　　　　　　　　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摘       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大阪府庁</dc:creator>
  <dc:description/>
  <cp:keywords/>
  <dc:language>en-US</dc:language>
  <cp:lastModifiedBy>A</cp:lastModifiedBy>
  <cp:lastPrinted>2024-03-25T15:14:00Z</cp:lastPrinted>
  <dcterms:modified xsi:type="dcterms:W3CDTF">2024-03-25T06:14:00Z</dcterms:modified>
  <cp:revision>13</cp:revision>
  <dc:subject/>
  <dc:title/>
</cp:coreProperties>
</file>