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様式第３号）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年　　　月　　　日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工事履行報告書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32"/>
          <w:szCs w:val="21"/>
        </w:rPr>
      </w:pPr>
      <w:r>
        <w:rPr>
          <w:rFonts w:eastAsia="ＭＳ Ｐ明朝" w:cs="ＭＳ Ｐ明朝" w:ascii="ＭＳ Ｐ明朝" w:hAnsi="ＭＳ Ｐ明朝"/>
          <w:b/>
          <w:sz w:val="32"/>
          <w:szCs w:val="21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126"/>
        <w:gridCol w:w="2127"/>
        <w:gridCol w:w="1842"/>
      </w:tblGrid>
      <w:tr>
        <w:trPr>
          <w:trHeight w:val="6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工　事　名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工　　　期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11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月　　　 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予定工程　　　　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（　）は工程変更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実施工程　　　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（　）は予定工程との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作業に要する経費　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（　）は契約変更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備考</w:t>
            </w:r>
          </w:p>
        </w:tc>
      </w:tr>
      <w:tr>
        <w:trPr>
          <w:trHeight w:val="4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％　（　　％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％　　（　　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％（　　％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％　（　　％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％　　（　　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％（　　％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％　（　　％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％　　（　　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％（　　％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％　（　　％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％　　（　　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％（　　％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％　（　　％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％　　（　　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％（　　％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％　（　　％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％　　（　　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％（　　％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％　（　　％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％　　（　　）　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％（　　％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％　（　　％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％　　（　　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％（　　％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％　（　　％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％　　（　　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％（　　％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（記事欄）</w:t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4058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029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1"/>
              </w:rPr>
              <w:t>現場代理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1"/>
              </w:rPr>
              <w:t>主任（監理）技術者</w:t>
            </w:r>
          </w:p>
        </w:tc>
      </w:tr>
      <w:tr>
        <w:trPr>
          <w:trHeight w:val="93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（注１）実施工程は、当該報告月までの累計を記入してください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注２）継続事業にあっては、認定請求年月日の属する年度分のみ記入してください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《備考》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Cs w:val="21"/>
        </w:rPr>
        <w:t>必要に応じて適宜項目を加除して使用してください。</w:t>
      </w:r>
    </w:p>
    <w:p>
      <w:pPr>
        <w:pStyle w:val="Normal"/>
        <w:widowControl/>
        <w:jc w:val="left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現場代理人及び主任（監理）技術者欄は、署名、認印、ワープロなどにより記名を行い提出してください。</w:t>
      </w:r>
    </w:p>
    <w:sectPr>
      <w:footerReference w:type="default" r:id="rId2"/>
      <w:type w:val="nextPage"/>
      <w:pgSz w:w="11906" w:h="16838"/>
      <w:pgMar w:left="1080" w:right="1080" w:gutter="0" w:header="0" w:top="1440" w:footer="51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36:00Z</dcterms:created>
  <dc:creator>大阪府庁</dc:creator>
  <dc:description/>
  <cp:keywords/>
  <dc:language>en-US</dc:language>
  <cp:lastModifiedBy>A</cp:lastModifiedBy>
  <cp:lastPrinted>2024-08-28T09:08:00Z</cp:lastPrinted>
  <dcterms:modified xsi:type="dcterms:W3CDTF">2024-09-02T02:29:00Z</dcterms:modified>
  <cp:revision>15</cp:revision>
  <dc:subject/>
  <dc:title/>
</cp:coreProperties>
</file>