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作業明細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032"/>
      </w:tblGrid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13" w:hanging="0"/>
              <w:rPr/>
            </w:pPr>
            <w:r>
              <w:rPr/>
              <w:t>着工後　　　　日：着工予定　　　　　年　　月　　日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工事中の火気取扱状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作業工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仮使用部分</w:t>
            </w:r>
            <w:r>
              <w:rPr>
                <w:spacing w:val="40"/>
              </w:rPr>
              <w:t>の危険</w:t>
            </w:r>
            <w:r>
              <w:rPr/>
              <w:t>物取扱状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0"/>
              </w:rPr>
              <w:t>消火・警</w:t>
            </w:r>
            <w:r>
              <w:rPr/>
              <w:t>報設備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事項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危険物保安監督者または取扱者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40"/>
              </w:rPr>
              <w:t>施行業</w:t>
            </w:r>
            <w:r>
              <w:rPr/>
              <w:t>者および工事責任者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連絡先　</w:t>
            </w:r>
            <w:r>
              <w:rPr/>
              <w:t>TEL</w:t>
            </w:r>
            <w:r>
              <w:rPr/>
              <w:t>　　―　　―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5:50:00Z</dcterms:created>
  <dc:creator>fire</dc:creator>
  <dc:description/>
  <dc:language>en-US</dc:language>
  <cp:lastModifiedBy>fire</cp:lastModifiedBy>
  <dcterms:modified xsi:type="dcterms:W3CDTF">2004-08-24T07:03:00Z</dcterms:modified>
  <cp:revision>3</cp:revision>
  <dc:subject/>
  <dc:title/>
</cp:coreProperties>
</file>