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４のリ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（表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  <w:t>給油取扱所構造設備明細書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69"/>
        <w:gridCol w:w="981"/>
        <w:gridCol w:w="18"/>
        <w:gridCol w:w="1004"/>
        <w:gridCol w:w="1001"/>
        <w:gridCol w:w="499"/>
        <w:gridCol w:w="502"/>
        <w:gridCol w:w="499"/>
        <w:gridCol w:w="79"/>
        <w:gridCol w:w="424"/>
        <w:gridCol w:w="1000"/>
        <w:gridCol w:w="1005"/>
      </w:tblGrid>
      <w:tr>
        <w:trPr>
          <w:trHeight w:val="660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間　口　　　　　　　　　ｍ　　　　　奥　行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地の舗装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コンクリート・その他（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給油取扱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に供する部分の構造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平投影面積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階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給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を設け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建築物の構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給油取扱所以外）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用途　　　　　　　　　　　　　　　　　　　　　　　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有の場合、屋根又はひさしの有無　　　　　有（　　　　　ｍ）・無）</w:t>
            </w:r>
          </w:p>
        </w:tc>
      </w:tr>
      <w:tr>
        <w:trPr>
          <w:trHeight w:val="103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用途別面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途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の１階の床面積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（係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みが出入りするものを除く。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床面積（２階以上を含む。）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の２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３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４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５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塀又は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めごろし戸の有無　有（網入りガラス・その他（　　　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裏）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455"/>
        <w:gridCol w:w="1498"/>
        <w:gridCol w:w="145"/>
        <w:gridCol w:w="1440"/>
        <w:gridCol w:w="203"/>
        <w:gridCol w:w="1535"/>
        <w:gridCol w:w="111"/>
        <w:gridCol w:w="1640"/>
      </w:tblGrid>
      <w:tr>
        <w:trPr>
          <w:trHeight w:val="69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　備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式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（台）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注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以外の給油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配管及び（ホース機器･給油ホース車（　　台））・給油タンク車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附随設備の概要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難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火気使用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滞留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</w:rPr>
              <w:t>地盤面を高くし傾斜を設ける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流出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</w:rPr>
              <w:t>排水溝及び油分離装置を設ける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タン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回収設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油タンク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簡易タン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建築物の一部に給油取扱所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４　専用タンク、廃油タンク等又は簡易タンクにあっては、構造設備明細書（様式第４のホ又は様式第４のヘ）を添付する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1134" w:gutter="0" w:header="0" w:top="1418" w:footer="0" w:bottom="77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0:00Z</dcterms:created>
  <dc:creator>Administrator</dc:creator>
  <dc:description/>
  <cp:keywords/>
  <dc:language>en-US</dc:language>
  <cp:lastModifiedBy>iUser</cp:lastModifiedBy>
  <dcterms:modified xsi:type="dcterms:W3CDTF">2019-07-16T06:47:00Z</dcterms:modified>
  <cp:revision>2</cp:revision>
  <dc:subject/>
  <dc:title/>
</cp:coreProperties>
</file>