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6:00Z</dcterms:created>
  <dc:creator>伊丹市消防局</dc:creator>
  <dc:description/>
  <cp:keywords/>
  <dc:language>en-US</dc:language>
  <cp:lastModifiedBy>iUser</cp:lastModifiedBy>
  <dcterms:modified xsi:type="dcterms:W3CDTF">2019-07-16T06:47:00Z</dcterms:modified>
  <cp:revision>3</cp:revision>
  <dc:subject>様式第4のヌ（第4条、第5条関係）</dc:subject>
  <dc:title>販売取扱所設置許可申請書</dc:title>
</cp:coreProperties>
</file>