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中の消防計画届出書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540</wp:posOffset>
                </wp:positionV>
                <wp:extent cx="6296660" cy="877189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8771760"/>
                          <a:chOff x="0" y="0"/>
                          <a:chExt cx="6296760" cy="87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6040" cy="87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 理 権 原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氏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統括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氏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添のとおり工事中の消防計画を作成しま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対象物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対象物の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   事   区  分       １　新　　築　　　　　　　　　　　　　仮　使　用　　　１　該　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 ２　増改築等（　　　　　）　　　　　　承　　　認　　　２　非該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　火　対　象　物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　  途　 そ　 の　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   要   な   事   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受　　　付　　　欄　　　　　　　　※　経　　　　　　　過　　　　　　　　　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458240"/>
                            <a:ext cx="1661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458240"/>
                            <a:ext cx="4635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440"/>
                            <a:ext cx="166104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5363280"/>
                            <a:ext cx="46350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87240"/>
                            <a:ext cx="1661040" cy="13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087240"/>
                            <a:ext cx="4635000" cy="13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30040"/>
                            <a:ext cx="166104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363280"/>
                            <a:ext cx="121932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876440"/>
                            <a:ext cx="4635000" cy="89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.2pt;width:495.8pt;height:690.7pt" coordorigin="112,4" coordsize="9916,13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4;width:9914;height:13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 理 権 原 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　　　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氏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統括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　　　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氏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添のとおり工事中の消防計画を作成しましたので届け出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火対象物の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火対象物の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   事   区  分       １　新　　築　　　　　　　　　　　　　仮　使　用　　　１　該　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 ２　増改築等（　　　　　）　　　　　　承　　　認　　　２　非該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　火　対　象　物　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用　  途　 そ　 の　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必   要   な   事   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受　　　付　　　欄　　　　　　　　※　経　　　　　　　過　　　　　　　　　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13;top:7025;width:2615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9;top:7025;width:729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;top:7745;width:2615;height:7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9;top:8450;width:7298;height:1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;top:9590;width:2615;height:2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9;top:9590;width:7298;height:2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;top:11705;width:2615;height:7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9;top:8450;width:1919;height:1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9;top:12408;width:7298;height:14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22885</wp:posOffset>
                </wp:positionV>
                <wp:extent cx="166116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17.55pt;width:130.7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※印の欄は、記入しないこと</w:t>
      </w:r>
    </w:p>
    <w:sectPr>
      <w:type w:val="nextPage"/>
      <w:pgSz w:w="11906" w:h="16838"/>
      <w:pgMar w:left="1247" w:right="1134" w:gutter="0" w:header="0" w:top="3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5:00Z</dcterms:created>
  <dc:creator>Administrator</dc:creator>
  <dc:description/>
  <cp:keywords/>
  <dc:language>en-US</dc:language>
  <cp:lastModifiedBy>iUser</cp:lastModifiedBy>
  <cp:lastPrinted>2014-05-02T15:14:00Z</cp:lastPrinted>
  <dcterms:modified xsi:type="dcterms:W3CDTF">2021-06-17T07:48:00Z</dcterms:modified>
  <cp:revision>3</cp:revision>
  <dc:subject/>
  <dc:title/>
</cp:coreProperties>
</file>