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参　加　申　込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伊丹市長　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幸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市有財産（宮ノ前２丁目）貸付公募実施要項に基づき、下記物件の一般競争入札に参加したく、関係書類を添えて申し込みいたします。</w:t>
      </w:r>
    </w:p>
    <w:p>
      <w:pPr>
        <w:pStyle w:val="Normal"/>
        <w:rPr/>
      </w:pPr>
      <w:r>
        <w:rPr>
          <w:sz w:val="22"/>
          <w:szCs w:val="22"/>
        </w:rPr>
        <w:t>　なお、貸付公募実施要項に定める条件を遵守するとともに、申込資格に合致すること及び添付書類の内容については、事実と相違ないことを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５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住　　　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所 　在 　地）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氏　　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  <w:szCs w:val="21"/>
          <w:u w:val="single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）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実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申込書に係る連絡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電話と直通連絡先が同じ場合は記入不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401310" cy="222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13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郵送先）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当直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連絡先※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75pt;mso-wrap-distance-left:7.1pt;mso-wrap-distance-right:7.1pt;mso-wrap-distance-top:0pt;mso-wrap-distance-bottom:0pt;margin-top:9.3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130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郵送先）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37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直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連絡先※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札参加物件）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417"/>
        <w:gridCol w:w="2257"/>
      </w:tblGrid>
      <w:tr>
        <w:trPr>
          <w:trHeight w:val="34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在　地　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数量</w:t>
            </w:r>
          </w:p>
        </w:tc>
      </w:tr>
      <w:tr>
        <w:trPr>
          <w:trHeight w:val="34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伊丹市宮ノ前２丁目２１０―６（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土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約２２０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駐車場管理運営業務実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期間：令和２年３月１日～令和５年２月２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090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駐車場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期間</w:t>
            </w:r>
          </w:p>
        </w:tc>
      </w:tr>
      <w:tr>
        <w:trPr>
          <w:trHeight w:val="56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継続して業務実績を有していると認める事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例１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090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駐車場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期間</w:t>
            </w:r>
          </w:p>
        </w:tc>
      </w:tr>
      <w:tr>
        <w:trPr>
          <w:trHeight w:val="41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〇駐車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〇市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２年１月１日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６年１２月３１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例２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090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駐車場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期間</w:t>
            </w:r>
          </w:p>
        </w:tc>
      </w:tr>
      <w:tr>
        <w:trPr>
          <w:trHeight w:val="57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〇駐車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〇市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３０年４月１日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３年３月３１日</w:t>
            </w:r>
          </w:p>
        </w:tc>
      </w:tr>
      <w:tr>
        <w:trPr>
          <w:trHeight w:val="56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〇駐車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〇市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２年４月１日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５年３月３１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商業登記簿謄本または履歴事項全部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印鑑証明書（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１月１日以降に発行された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③納税証明書「その３の３」（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１月１日以降に発行された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④伊丹市契約等からの暴力団排除に関する要綱第１１条に規定す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）１　黒又は青のボールペン又はペンで記入してください。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第１号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8:00Z</dcterms:created>
  <dc:creator>伊丹市役所</dc:creator>
  <dc:description/>
  <cp:keywords/>
  <dc:language>en-US</dc:language>
  <cp:lastModifiedBy>Administrator</cp:lastModifiedBy>
  <cp:lastPrinted>2023-02-16T09:20:00Z</cp:lastPrinted>
  <dcterms:modified xsi:type="dcterms:W3CDTF">2023-02-21T04:39:00Z</dcterms:modified>
  <cp:revision>7</cp:revision>
  <dc:subject/>
  <dc:title>入　札　参　加　申　込　書</dc:title>
</cp:coreProperties>
</file>