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号－３－２（無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-3175</wp:posOffset>
                </wp:positionV>
                <wp:extent cx="28067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伊丹市</w:t>
                            </w:r>
                            <w:r>
                              <w:rPr>
                                <w:sz w:val="18"/>
                              </w:rPr>
                              <w:t>教育委員会事務局生涯学習部社会教育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0.95pt;mso-wrap-distance-left:9.05pt;mso-wrap-distance-right:9.05pt;mso-wrap-distance-top:0pt;mso-wrap-distance-bottom:0pt;margin-top:-0.25pt;mso-position-vertical-relative:text;margin-left:2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伊丹市</w:t>
                      </w:r>
                      <w:r>
                        <w:rPr>
                          <w:sz w:val="18"/>
                        </w:rPr>
                        <w:t>教育委員会事務局生涯学習部社会教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2"/>
              </w:rPr>
              <w:t>伊丹市地域学校協働ボランティア人材バンク（土曜学習）土曜教育推進員　登録書（申込・変更・取消）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ascii="ＭＳ 明朝;MS Mincho" w:hAnsi="ＭＳ 明朝;MS Mincho" w:cs="ＭＳ 明朝;MS Mincho"/>
          <w:spacing w:val="-20"/>
          <w:sz w:val="24"/>
          <w:u w:val="single"/>
        </w:rPr>
        <w:t>記入日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  <w:sz w:val="24"/>
          <w:u w:val="single"/>
        </w:rPr>
      </w:r>
    </w:p>
    <w:tbl>
      <w:tblPr>
        <w:tblW w:w="9927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119"/>
        <w:gridCol w:w="850"/>
        <w:gridCol w:w="6"/>
        <w:gridCol w:w="810"/>
        <w:gridCol w:w="2874"/>
      </w:tblGrid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前</w:t>
            </w:r>
          </w:p>
        </w:tc>
        <w:tc>
          <w:tcPr>
            <w:tcW w:w="7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ふりがな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住民　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T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学生　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‐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メール：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要　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となって講義形式で行う）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教員免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取得年月日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年　　　月　　　日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その他資格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経験・実績等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指導を対象とする校種・教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★複数選択可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（　低学年　・　中学年　・　高学年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生（　国語　・　社会　・　数学　・　理科　・　英語　）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希望場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★複数選択可）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小学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伊丹・稲野・南・神津・緑丘・桜台・天神川・笹原・瑞穂・有岡・花里・昆陽里・摂陽・鈴原・荻野・池尻・鴻池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中学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 ・ 西 ・ 南 ・ 北 ・ 天王寺川 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松崎・荒牧・笹原</w:t>
            </w:r>
          </w:p>
        </w:tc>
      </w:tr>
      <w:tr>
        <w:trPr>
          <w:trHeight w:val="8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市内全域（特にこだわらない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その他（　　　　　　　　　）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望など自由記述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あれば記入してください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659"/>
      </w:tblGrid>
      <w:tr>
        <w:trPr>
          <w:trHeight w:val="29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同意欄</w:t>
            </w:r>
          </w:p>
        </w:tc>
        <w:tc>
          <w:tcPr>
            <w:tcW w:w="7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者留意事項≫</w:t>
            </w:r>
          </w:p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特定の政党を支持又は批判するなど政治的活動・言動、もしくは布教及び宣伝等の諸活動を学校内で行う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学校内での活動によって知り得た個人情報を他言する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備品および電子データー等を学校外へ持ち出す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個人や団体の利益を目的とした活動や言動を学校内で行う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は、伊丹市土曜学習推進員として、学校教育の場での活動であることを理解し、上記事項に該当するようなことは行いません。</w:t>
            </w:r>
          </w:p>
          <w:p>
            <w:pPr>
              <w:pStyle w:val="Normal"/>
              <w:spacing w:lineRule="exact" w:line="320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者署名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6270" w:leader="none"/>
        </w:tabs>
        <w:ind w:right="-15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6270" w:leader="none"/>
      </w:tabs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4:00Z</dcterms:created>
  <dc:creator>伊丹市役所</dc:creator>
  <dc:description/>
  <cp:keywords/>
  <dc:language>en-US</dc:language>
  <cp:lastModifiedBy>Administrator</cp:lastModifiedBy>
  <cp:lastPrinted>2021-04-16T09:28:00Z</cp:lastPrinted>
  <dcterms:modified xsi:type="dcterms:W3CDTF">2021-04-16T00:28:00Z</dcterms:modified>
  <cp:revision>56</cp:revision>
  <dc:subject/>
  <dc:title/>
</cp:coreProperties>
</file>