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伊丹市職員措置請求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伊丹市長（委員会若しくは委員又は職員）に関する措置請求の要旨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請求の要旨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請求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住　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氏　　名　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地方自治法第２４２条第１項の規定により別紙事実証明書を添え必要な措置を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伊丹市監査委員あ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　氏名は自署（盲人が公職選挙法施行令別表第１に定める点字で自己の氏名を記載することを含む。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0:58:00Z</dcterms:created>
  <dc:creator>itamiuser</dc:creator>
  <dc:description/>
  <cp:keywords/>
  <dc:language>en-US</dc:language>
  <cp:lastModifiedBy>A</cp:lastModifiedBy>
  <cp:lastPrinted>2020-10-22T11:25:00Z</cp:lastPrinted>
  <dcterms:modified xsi:type="dcterms:W3CDTF">2020-10-22T02:25:00Z</dcterms:modified>
  <cp:revision>5</cp:revision>
  <dc:subject/>
  <dc:title>住　民　監　査　請　求　の　し　お　り</dc:title>
</cp:coreProperties>
</file>