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学校名サンプル</w: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t>（この文字は消してください）</w:t>
      </w:r>
      <w:r>
        <w:rPr/>
        <w:tab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市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68.25pt;margin-top:271.2pt;width:1014.55pt;height:476.95pt;mso-wrap-style:none;v-text-anchor:middle;rotation:90" type="_x0000_t136">
            <v:path textpathok="t"/>
            <v:textpath on="t" fitshape="t" string="兵庫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73.75pt;margin-top:270.6pt;width:1014.55pt;height:476.95pt;mso-wrap-style:none;v-text-anchor:middle;rotation:90" type="_x0000_t136">
            <v:path textpathok="t"/>
            <v:textpath on="t" fitshape="t" string="兵庫伊丹学園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 id="shape_0" fillcolor="black" stroked="t" o:allowincell="f" style="position:absolute;margin-left:-169.9pt;margin-top:255.6pt;width:1011.2pt;height:505.4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団体の個人名サンプル</w:t>
      </w:r>
    </w:p>
    <w:p>
      <w:pPr>
        <w:pStyle w:val="Normal"/>
        <w:rPr/>
      </w:pPr>
      <w:r>
        <w:rPr/>
        <w:t>（この文字は消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50.4pt;margin-top:267.95pt;width:1011.2pt;height:480.4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975</wp:posOffset>
                </wp:positionH>
                <wp:positionV relativeFrom="paragraph">
                  <wp:posOffset>9617075</wp:posOffset>
                </wp:positionV>
                <wp:extent cx="2505710" cy="3128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2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0"/>
                                <w:szCs w:val="400"/>
                              </w:rPr>
                              <w:t>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246.35pt;mso-wrap-distance-left:9.05pt;mso-wrap-distance-right:9.05pt;mso-wrap-distance-top:0pt;mso-wrap-distance-bottom:0pt;margin-top:757.25pt;mso-position-vertical-relative:text;margin-left:4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400"/>
                          <w:szCs w:val="4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00"/>
                          <w:szCs w:val="400"/>
                        </w:rPr>
                        <w:t>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29:00Z</dcterms:created>
  <dc:creator/>
  <dc:description/>
  <cp:keywords/>
  <dc:language>en-US</dc:language>
  <cp:lastModifiedBy>なぎなた関係</cp:lastModifiedBy>
  <cp:lastPrinted>2022-12-14T11:37:00Z</cp:lastPrinted>
  <dcterms:modified xsi:type="dcterms:W3CDTF">2022-12-14T02:38:00Z</dcterms:modified>
  <cp:revision>2</cp:revision>
  <dc:subject/>
  <dc:title/>
</cp:coreProperties>
</file>