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伊丹市公金管理委員会設置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趣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伊丹市公金の管理に関する指針第８条規定より，委員会（以下「委員会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いう。）を設置す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所掌事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条  委員会の所掌事項は，次のとおり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 公金の管理の調整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 公金管理の方策の調査・研究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 指定金融機関その他取引金融機関の経営状況の調査・分析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 金融機関破綻時の債権保全等の対応策に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（５） 前各号に掲げるもののほか，市長が必要と認める事項。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構成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第３条  委員会は，次に掲げる者で構成する。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（１） 会計室長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（２） 財政企画室長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（３） 会計室主幹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（４） 経営企画課長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 上下水道局経営企画課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（６） 交通局総務課長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７） 伊丹病院総務課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（８） ボートレース事業局総務課長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委員長及び副委員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条  委員会に委員長及び副委員長を置く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 委員会の委員長には会計室長を，副委員長には財政企画室長をもって充てる。３ 委員長は，委員会を代表し会務を統括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 副委員長は，委員長を補佐し、委員長に事故のあるときは，その職務を代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会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条  委員会は必要に応じて委員長が招集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意見聴取等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条  委員会は，必要があると認めたきは，委員以外の者を会議に出席させ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て意見を聴き，又は説明若しくは資料の提出を求め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庶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７条  委員会の庶務は，会計室が行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附　則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要領は，平成１４年４月１日から施行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附　則（平成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17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 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月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一部改正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要領は，平成１７年４月１日から施行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附　則（平成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20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 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月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14 </w:t>
      </w:r>
      <w:r>
        <w:rPr>
          <w:rFonts w:ascii="ＭＳ 明朝;MS Mincho" w:hAnsi="ＭＳ 明朝;MS Mincho" w:cs="ＭＳ 明朝;MS Mincho"/>
          <w:sz w:val="24"/>
          <w:szCs w:val="24"/>
        </w:rPr>
        <w:t>日一部改正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この要領は，平成２０年２月１４日から施行する。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附　則（平成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26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12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月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一部改正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この要領は，平成２６年１２月１日から施行する。 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附　則（平成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29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 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月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一部改正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要領は，平成２９年５月１日から施行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附　則（平成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31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 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月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一部改正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要領は，平成３１年２月１日から施行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00:00Z</dcterms:created>
  <dc:creator>Administrator</dc:creator>
  <dc:description/>
  <cp:keywords/>
  <dc:language>en-US</dc:language>
  <cp:lastModifiedBy>Administrator</cp:lastModifiedBy>
  <cp:lastPrinted>2019-01-31T13:29:00Z</cp:lastPrinted>
  <dcterms:modified xsi:type="dcterms:W3CDTF">2019-01-31T04:29:00Z</dcterms:modified>
  <cp:revision>6</cp:revision>
  <dc:subject/>
  <dc:title/>
</cp:coreProperties>
</file>