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伊丹市公金の運用基準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趣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伊丹市公金の管理に関する指針第４条第１項第２号の規定により，伊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丹市公金（以下「公金」という。）の運用（債券等による運用を除く。）に関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して必要な基準を定め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基本事項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公金の運用にあたっては，預金債権と借入金債務の相殺が可能であ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とを要する。ただし，伊丹市公金の管理に関する指針第２条ただし書の規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定により運用する場合は，この限りではな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金融機関の選定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金融機関の選定は，会計管理者が必要と認める場合を除き，市内に営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拠点がある本市の指定金融機関，指定代理金融機関及び収納代理金融機関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とし，自己資本比率が銀行法による規制基準以上の金融機関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  前項の規定にかかわらず，次の各号に掲げる要件に該当する金融機関につ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ては，前項に規定する金融機関に優先するものとする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自己資本比率が，海外に営業拠点をもつ金融機関にあっては１０％以上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で，海外に営業拠点をもたない金融機関にあっては５％以上である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格付機関が格付けしている金融機関にあっては，長期債の格付けが，投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資適格等級（概ね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ＢＢＢ以上であること。）に属している金融機関で，１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ランク上位の判定を１社以上得ている金融機関の順と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伊丹市公金の管理に関する指針第２条ただし書の規定により運用する場合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の自己資本比率にあっては，１０％以上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運用商品の選定）</w:t>
      </w:r>
    </w:p>
    <w:p>
      <w:pPr>
        <w:pStyle w:val="Normal"/>
        <w:numPr>
          <w:ilvl w:val="0"/>
          <w:numId w:val="1"/>
        </w:numPr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元本保証の商品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運用先の決定方法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条　原則として，預金債権と借入金債務の相殺が可能な金融機関の範囲で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積り合わせにより運用先を決め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  見積り合わせの結果，見積り利率が指定金融機関の普通預金利率未満の場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合には，不調扱いとして処理し，又，見積り利率が同率の場合には，次の優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先順位により運用先を決め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１） 指定金融機関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２） 指定代理金融機関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３） 収納代理金融機関については，収納代理として指定された順番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附　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基準は，平成１４年 ４月 １日から適用す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附　則（平成</w:t>
      </w:r>
      <w:r>
        <w:rPr>
          <w:rFonts w:cs="ＭＳ 明朝;MS Mincho" w:ascii="ＭＳ 明朝;MS Mincho" w:hAnsi="ＭＳ 明朝;MS Mincho"/>
          <w:sz w:val="24"/>
          <w:szCs w:val="24"/>
        </w:rPr>
        <w:t>17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 </w:t>
      </w:r>
      <w:r>
        <w:rPr>
          <w:rFonts w:cs="ＭＳ 明朝;MS Mincho" w:ascii="ＭＳ 明朝;MS Mincho" w:hAnsi="ＭＳ 明朝;MS Mincho"/>
          <w:sz w:val="24"/>
          <w:szCs w:val="24"/>
        </w:rPr>
        <w:t>4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月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一部改正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基準は，平成１７年 ４月 １日から適用す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附　則（平成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 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 w:cs="ＭＳ 明朝;MS Mincho"/>
          <w:sz w:val="24"/>
          <w:szCs w:val="24"/>
        </w:rPr>
        <w:t>日一部改正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基準は，平成２０年２月１４日から適用す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附　則（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月 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一部改正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基準は，平成２６年１２月１日から適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附　則（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 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月 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日一部改正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基準は，平成３０年 ３月 ９日から適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附　則（平成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 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日一部改正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基準は，平成３１年 ２月１３日から適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59:00Z</dcterms:created>
  <dc:creator>Administrator</dc:creator>
  <dc:description/>
  <dc:language>en-US</dc:language>
  <cp:lastModifiedBy>user01</cp:lastModifiedBy>
  <cp:lastPrinted>2019-02-13T14:02:00Z</cp:lastPrinted>
  <dcterms:modified xsi:type="dcterms:W3CDTF">2019-02-13T05:16:00Z</dcterms:modified>
  <cp:revision>9</cp:revision>
  <dc:subject/>
  <dc:title/>
</cp:coreProperties>
</file>