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伊丹市債券等運用基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趣旨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伊丹市公金の管理に関する指針第４条第１項第２号及び準用される同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条第２項の規定により，債券等での運用に関して必要な基準を定めるものと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基本方針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債券の運用にあたっては，安全性，流動性を確保した上で，収益性を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追求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（購入対象債券等）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購入対象とする債券等は，元本の償還及び利息の支払が確実な日本国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債，政府保証債（日本国の政府が保証したものに限る），地方債（日本国内の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地方公共団体が発行したものに限る）及びこれらに準ずる債券，並びに金銭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信託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保有期間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第４条　債券等は，償還期限まで保有することを原則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保有期間は，原則として，歳計現金及び歳入歳出外現金に関しては１年以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内とし、基金に関しては２０年以内（金銭信託については５年以内）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運用先選定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５条　債券等の購入にあたっては，原則として金融機関の競争入札，見積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合わせによ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運用ガイドラインの作成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６条　会計管理者は，社会，経済，金融情勢等を勘案し，運用事務に関する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ガイドラインを作成する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会計管理者は，社会，経済，金融情勢等が大きく変化した場合は，前項の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ガイドラインを見直すもの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２０年２月１４日から適用する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附　則（平成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cs="ＭＳ 明朝;MS Mincho" w:ascii="ＭＳ 明朝;MS Mincho" w:hAnsi="ＭＳ 明朝;MS Mincho"/>
          <w:sz w:val="24"/>
          <w:szCs w:val="24"/>
        </w:rPr>
        <w:t>12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２６年１２月１日から適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（平成</w:t>
      </w:r>
      <w:r>
        <w:rPr>
          <w:rFonts w:cs="ＭＳ 明朝;MS Mincho" w:ascii="ＭＳ 明朝;MS Mincho" w:hAnsi="ＭＳ 明朝;MS Mincho"/>
          <w:sz w:val="24"/>
          <w:szCs w:val="24"/>
        </w:rPr>
        <w:t>30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9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３０年 ３月 ９日から適用する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附　則（平成</w:t>
      </w:r>
      <w:r>
        <w:rPr>
          <w:rFonts w:cs="ＭＳ 明朝;MS Mincho" w:ascii="ＭＳ 明朝;MS Mincho" w:hAnsi="ＭＳ 明朝;MS Mincho"/>
          <w:sz w:val="24"/>
          <w:szCs w:val="24"/>
        </w:rPr>
        <w:t>31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年 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月 </w:t>
      </w:r>
      <w:r>
        <w:rPr>
          <w:rFonts w:cs="ＭＳ 明朝;MS Mincho" w:ascii="ＭＳ 明朝;MS Mincho" w:hAnsi="ＭＳ 明朝;MS Mincho"/>
          <w:sz w:val="24"/>
          <w:szCs w:val="24"/>
        </w:rPr>
        <w:t>13</w:t>
      </w:r>
      <w:r>
        <w:rPr>
          <w:rFonts w:ascii="ＭＳ 明朝;MS Mincho" w:hAnsi="ＭＳ 明朝;MS Mincho" w:cs="ＭＳ 明朝;MS Mincho"/>
          <w:sz w:val="24"/>
          <w:szCs w:val="24"/>
        </w:rPr>
        <w:t>日一部改正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この基準は，平成３１年 ２月１３日から適用する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0"/>
        </w:tabs>
        <w:ind w:left="960" w:hanging="9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4:02:00Z</dcterms:created>
  <dc:creator>Administrator</dc:creator>
  <dc:description/>
  <cp:keywords/>
  <dc:language>en-US</dc:language>
  <cp:lastModifiedBy>user01</cp:lastModifiedBy>
  <dcterms:modified xsi:type="dcterms:W3CDTF">2019-02-13T04:59:00Z</dcterms:modified>
  <cp:revision>11</cp:revision>
  <dc:subject/>
  <dc:title/>
</cp:coreProperties>
</file>