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8"/>
          <w:sz w:val="28"/>
          <w:szCs w:val="21"/>
        </w:rPr>
      </w:pPr>
      <w:r>
        <w:rPr>
          <w:spacing w:val="8"/>
          <w:sz w:val="28"/>
          <w:szCs w:val="21"/>
        </w:rPr>
        <w:t>既存工場の準則計算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2"/>
        <w:gridCol w:w="1701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Ａ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Ｂ業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Ｃ業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Ｄ業種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中分類業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細分類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γ</w:t>
            </w:r>
            <w:r>
              <w:rPr>
                <w:spacing w:val="8"/>
                <w:sz w:val="18"/>
                <w:szCs w:val="18"/>
              </w:rPr>
              <w:t>（生産施設面積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α</w:t>
            </w:r>
            <w:r>
              <w:rPr>
                <w:spacing w:val="8"/>
                <w:sz w:val="18"/>
                <w:szCs w:val="18"/>
              </w:rPr>
              <w:t>（敷地換算係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  <w:t>(1)</w:t>
      </w:r>
      <w:r>
        <w:rPr>
          <w:spacing w:val="5"/>
          <w:szCs w:val="21"/>
        </w:rPr>
        <w:t>生産施設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75260</wp:posOffset>
                </wp:positionV>
                <wp:extent cx="457644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700"/>
                              <w:gridCol w:w="1008"/>
                              <w:gridCol w:w="238"/>
                              <w:gridCol w:w="728"/>
                              <w:gridCol w:w="644"/>
                              <w:gridCol w:w="1245"/>
                              <w:gridCol w:w="1008"/>
                              <w:gridCol w:w="2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単一業種の場合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兼業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Ｐ≦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Ｓ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）－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Ｐ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　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ｉ＝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　　　 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Ｓ－ 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ind w:firstLine="475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ｉ＝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ｉ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57.65pt;mso-wrap-distance-left:9.05pt;mso-wrap-distance-right:9.05pt;mso-wrap-distance-top:0pt;mso-wrap-distance-bottom:0pt;margin-top:13.8pt;mso-position-vertical-relative:text;margin-left:-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700"/>
                        <w:gridCol w:w="1008"/>
                        <w:gridCol w:w="238"/>
                        <w:gridCol w:w="728"/>
                        <w:gridCol w:w="644"/>
                        <w:gridCol w:w="1245"/>
                        <w:gridCol w:w="1008"/>
                        <w:gridCol w:w="2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単一業種の場合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兼業の場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Ｐ≦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γ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Ｓ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）－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Ｐ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　ｎ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∑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ｉ＝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　　　 ｍ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Ｓ－ ∑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ind w:firstLine="475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ｉ＝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α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ｉ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  <w:t>(2)</w:t>
      </w:r>
      <w:r>
        <w:rPr>
          <w:spacing w:val="5"/>
          <w:szCs w:val="21"/>
        </w:rPr>
        <w:t>緑地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45198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120"/>
                              <w:gridCol w:w="504"/>
                              <w:gridCol w:w="238"/>
                              <w:gridCol w:w="265"/>
                              <w:gridCol w:w="997"/>
                              <w:gridCol w:w="630"/>
                              <w:gridCol w:w="1073"/>
                              <w:gridCol w:w="546"/>
                              <w:gridCol w:w="2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単一業種の場合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兼業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Ｇ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Ｒ 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　　 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Ｇ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ind w:firstLine="285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Ｒ 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j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56.55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120"/>
                        <w:gridCol w:w="504"/>
                        <w:gridCol w:w="238"/>
                        <w:gridCol w:w="265"/>
                        <w:gridCol w:w="997"/>
                        <w:gridCol w:w="630"/>
                        <w:gridCol w:w="1073"/>
                        <w:gridCol w:w="546"/>
                        <w:gridCol w:w="2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単一業種の場合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兼業の場合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Ｇ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Ｒ －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　　 ｎ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Ｇ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∑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ind w:firstLine="285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Ｒ 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j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spacing w:lineRule="exact" w:line="20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工業地域、準工業地域の場合　Ｒ＝</w:t>
      </w:r>
      <w:r>
        <w:rPr>
          <w:spacing w:val="5"/>
          <w:sz w:val="16"/>
          <w:szCs w:val="16"/>
        </w:rPr>
        <w:t>0.15</w:t>
      </w:r>
    </w:p>
    <w:p>
      <w:pPr>
        <w:pStyle w:val="Style18"/>
        <w:spacing w:lineRule="exact" w:line="200"/>
        <w:rPr>
          <w:spacing w:val="5"/>
          <w:szCs w:val="21"/>
        </w:rPr>
      </w:pPr>
      <w:r>
        <w:rPr>
          <w:spacing w:val="5"/>
          <w:sz w:val="16"/>
          <w:szCs w:val="16"/>
        </w:rPr>
        <w:t>その他の地域の場合　Ｒ＝</w:t>
      </w:r>
      <w:r>
        <w:rPr>
          <w:spacing w:val="5"/>
          <w:sz w:val="16"/>
          <w:szCs w:val="16"/>
        </w:rPr>
        <w:t>0.2</w:t>
      </w:r>
    </w:p>
    <w:p>
      <w:pPr>
        <w:pStyle w:val="Style18"/>
        <w:rPr>
          <w:spacing w:val="5"/>
          <w:sz w:val="18"/>
          <w:szCs w:val="21"/>
        </w:rPr>
      </w:pPr>
      <w:r>
        <w:rPr>
          <w:spacing w:val="5"/>
          <w:sz w:val="18"/>
          <w:szCs w:val="21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Style18"/>
        <w:rPr>
          <w:spacing w:val="0"/>
          <w:szCs w:val="21"/>
        </w:rPr>
      </w:pPr>
      <w:r>
        <w:rPr>
          <w:spacing w:val="5"/>
          <w:szCs w:val="21"/>
        </w:rPr>
        <w:t>(3)</w:t>
      </w:r>
      <w:r>
        <w:rPr>
          <w:spacing w:val="5"/>
          <w:szCs w:val="21"/>
        </w:rPr>
        <w:t>環境施設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4451985" cy="709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106"/>
                              <w:gridCol w:w="532"/>
                              <w:gridCol w:w="238"/>
                              <w:gridCol w:w="236"/>
                              <w:gridCol w:w="1015"/>
                              <w:gridCol w:w="630"/>
                              <w:gridCol w:w="1073"/>
                              <w:gridCol w:w="560"/>
                              <w:gridCol w:w="2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単一業種の場合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兼業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 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ind w:firstLine="475"/>
                                    <w:rPr>
                                      <w:spacing w:val="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ind w:firstLine="28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ｊ＝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Ｐ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Ｋ 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γ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55.9pt;mso-wrap-distance-left:9.05pt;mso-wrap-distance-right:9.05pt;mso-wrap-distance-top:0pt;mso-wrap-distance-bottom:0pt;margin-top:13.7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106"/>
                        <w:gridCol w:w="532"/>
                        <w:gridCol w:w="238"/>
                        <w:gridCol w:w="236"/>
                        <w:gridCol w:w="1015"/>
                        <w:gridCol w:w="630"/>
                        <w:gridCol w:w="1073"/>
                        <w:gridCol w:w="560"/>
                        <w:gridCol w:w="2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単一業種の場合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兼業の場合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Ｅ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Ｋ －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Ｅ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ind w:firstLine="475"/>
                              <w:rPr>
                                <w:spacing w:val="5"/>
                                <w:sz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ｎ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Ｅ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∑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ind w:firstLine="28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ｊ＝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Ｐｊ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Ｋ 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Ｅ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γ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ｊ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2"/>
          <w:sz w:val="18"/>
          <w:szCs w:val="21"/>
        </w:rPr>
      </w:pPr>
      <w:r>
        <w:rPr>
          <w:spacing w:val="2"/>
          <w:sz w:val="18"/>
          <w:szCs w:val="21"/>
        </w:rPr>
      </w:r>
    </w:p>
    <w:p>
      <w:pPr>
        <w:pStyle w:val="Style18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Style18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Style18"/>
        <w:spacing w:lineRule="exact" w:line="20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工業地域、準工業地域の場合　Ｋ＝</w:t>
      </w:r>
      <w:r>
        <w:rPr>
          <w:spacing w:val="5"/>
          <w:sz w:val="16"/>
          <w:szCs w:val="16"/>
        </w:rPr>
        <w:t>0.2</w:t>
      </w:r>
    </w:p>
    <w:p>
      <w:pPr>
        <w:pStyle w:val="Style18"/>
        <w:spacing w:lineRule="exact" w:line="200"/>
        <w:rPr>
          <w:spacing w:val="2"/>
          <w:sz w:val="18"/>
        </w:rPr>
      </w:pPr>
      <w:r>
        <w:rPr>
          <w:spacing w:val="5"/>
          <w:sz w:val="16"/>
          <w:szCs w:val="16"/>
        </w:rPr>
        <w:t>その他の地域の場合　Ｋ＝</w:t>
      </w:r>
      <w:r>
        <w:rPr>
          <w:spacing w:val="5"/>
          <w:sz w:val="16"/>
          <w:szCs w:val="16"/>
        </w:rPr>
        <w:t>0.25</w:t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13:00Z</dcterms:created>
  <dc:creator>Administrator</dc:creator>
  <dc:description/>
  <cp:keywords/>
  <dc:language>en-US</dc:language>
  <cp:lastModifiedBy>Administrator</cp:lastModifiedBy>
  <cp:lastPrinted>2013-12-18T14:36:00Z</cp:lastPrinted>
  <dcterms:modified xsi:type="dcterms:W3CDTF">2016-04-19T03:01:00Z</dcterms:modified>
  <cp:revision>19</cp:revision>
  <dc:subject/>
  <dc:title/>
</cp:coreProperties>
</file>