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特定計量器検査合格証明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　丹　市　長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lineRule="auto" w:line="360"/>
        <w:ind w:firstLine="4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</w:p>
    <w:p>
      <w:pPr>
        <w:pStyle w:val="Normal"/>
        <w:spacing w:lineRule="auto" w:line="360"/>
        <w:ind w:firstLine="4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量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規定に基づき、平成　　年　　月　　日に定期検査を受検した下記計量器について、検査合格証明書の発行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1635"/>
        <w:gridCol w:w="1785"/>
      </w:tblGrid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種　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ひょう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小目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物番号</w:t>
            </w:r>
          </w:p>
        </w:tc>
      </w:tr>
      <w:tr>
        <w:trPr>
          <w:trHeight w:val="3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申請理由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57:00Z</dcterms:created>
  <dc:creator>itamiuser</dc:creator>
  <dc:description/>
  <dc:language>en-US</dc:language>
  <cp:lastModifiedBy>itamiuser</cp:lastModifiedBy>
  <cp:lastPrinted>2004-10-14T16:38:00Z</cp:lastPrinted>
  <dcterms:modified xsi:type="dcterms:W3CDTF">2004-12-10T06:57:00Z</dcterms:modified>
  <cp:revision>2</cp:revision>
  <dc:subject/>
  <dc:title>特定計量器検査合格証明書</dc:title>
</cp:coreProperties>
</file>