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‐</w:t>
      </w:r>
      <w:r>
        <w:rPr/>
        <w:t>1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1340"/>
        <w:rPr/>
      </w:pPr>
      <w:r>
        <w:rPr>
          <w:b/>
          <w:position w:val="-16"/>
          <w:sz w:val="32"/>
        </w:rPr>
        <w:t>指　定　部　分</w:t>
      </w:r>
      <w:r>
        <w:rPr>
          <w:position w:val="-16"/>
          <w:sz w:val="32"/>
        </w:rPr>
        <w:t>　工　事　完　成　届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</w:t>
      </w:r>
      <w:r>
        <w:rPr>
          <w:rFonts w:cs="Century" w:eastAsia="Century"/>
        </w:rPr>
        <w:t xml:space="preserve"> </w:t>
      </w:r>
      <w:r>
        <w:rPr/>
        <w:t>丹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（受注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211455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96850</wp:posOffset>
                </wp:positionV>
                <wp:extent cx="223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氏　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rPr/>
      </w:pPr>
      <w:r>
        <w:rPr/>
        <w:t>　下記の指定部分の工事は　　　　年　　月　　日に完成しましたのでお届けいたします。また、指定部分完成検査に合格したときは、指定部分に係る工事目的物を引渡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56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-6350</wp:posOffset>
                      </wp:positionV>
                      <wp:extent cx="635" cy="4853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１．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　　　　　工　事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２．指定部分工事目的物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３．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伊丹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　間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５．指定部分工事期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　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７．指定部分請負金額</w:t>
            </w: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0"/>
    </w:pPr>
    <w:rPr>
      <w:sz w:val="22"/>
      <w:szCs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5712" w:leader="none"/>
      </w:tabs>
      <w:ind w:left="936" w:hanging="701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ind w:left="-2" w:firstLine="23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6:00Z</dcterms:created>
  <dc:creator>伊丹市役所</dc:creator>
  <dc:description/>
  <cp:keywords/>
  <dc:language>en-US</dc:language>
  <cp:lastModifiedBy>Administrator</cp:lastModifiedBy>
  <cp:lastPrinted>2020-04-02T17:47:00Z</cp:lastPrinted>
  <dcterms:modified xsi:type="dcterms:W3CDTF">2021-03-25T05:48:00Z</dcterms:modified>
  <cp:revision>5</cp:revision>
  <dc:subject/>
  <dc:title>伊丹市工事監督要領</dc:title>
</cp:coreProperties>
</file>