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7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参考様式１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監理報告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住　宅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  <w:r>
        <w:rPr/>
        <w:t>　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　　（　　）登録第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氏　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事務所（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firstLine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低炭素建築物（住宅）新築等計画に従って、下記のとおり建築が行われた旨を確認しましたので報告します。この報告書に記載の事項は事実に相違ありません。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/>
      </w:pPr>
      <w:r>
        <w:rPr/>
        <w:t>１　建築物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8" w:hanging="0"/>
        <w:jc w:val="left"/>
        <w:rPr/>
      </w:pPr>
      <w:r>
        <w:rPr/>
        <w:t>２　認定基準適合について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74"/>
        <w:gridCol w:w="30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合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躯体の外皮性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エネルギー消費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生可能エネルギ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設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基準に関する措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選択項目）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地の保全に関する配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3:00Z</dcterms:created>
  <dc:creator>辻本　浩司</dc:creator>
  <dc:description/>
  <cp:keywords/>
  <dc:language>en-US</dc:language>
  <cp:lastModifiedBy>Administrator</cp:lastModifiedBy>
  <cp:lastPrinted>2021-05-13T15:37:00Z</cp:lastPrinted>
  <dcterms:modified xsi:type="dcterms:W3CDTF">2022-09-28T07:03:00Z</dcterms:modified>
  <cp:revision>6</cp:revision>
  <dc:subject/>
  <dc:title>別添：維持保全計画書（参考様式１）</dc:title>
</cp:coreProperties>
</file>