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312" w:leader="none"/>
        </w:tabs>
        <w:ind w:right="4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９の２</w:t>
      </w:r>
    </w:p>
    <w:p>
      <w:pPr>
        <w:pStyle w:val="Normal"/>
        <w:tabs>
          <w:tab w:val="clear" w:pos="840"/>
          <w:tab w:val="left" w:pos="9312" w:leader="none"/>
        </w:tabs>
        <w:ind w:right="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工事監理報告書</w:t>
      </w:r>
    </w:p>
    <w:p>
      <w:pPr>
        <w:pStyle w:val="Style2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（新　築　／　増　築・改　築）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　　月　　日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</w:t>
      </w:r>
      <w:r>
        <w:rPr/>
        <w:t>　様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）許可（　　―　　　）第　　　　　　 号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任技術者氏名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ind w:firstLine="19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認定長期優良住宅建築等計画に従って、下記のとおり建築が行われた旨を確認しましたので報告します。この報告書に記載の事項は事実に相違ありません。</w:t>
      </w:r>
    </w:p>
    <w:p>
      <w:pPr>
        <w:pStyle w:val="Normal"/>
        <w:kinsoku w:val="false"/>
        <w:overflowPunct w:val="false"/>
        <w:autoSpaceDE w:val="false"/>
        <w:snapToGrid w:val="false"/>
        <w:ind w:left="199" w:hanging="19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99" w:hanging="19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99" w:hanging="199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kinsoku w:val="false"/>
        <w:overflowPunct w:val="false"/>
        <w:autoSpaceDE w:val="false"/>
        <w:snapToGrid w:val="false"/>
        <w:ind w:left="199" w:hanging="19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ind w:left="199" w:hanging="19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99" w:hanging="199"/>
        <w:jc w:val="left"/>
        <w:rPr/>
      </w:pPr>
      <w:r>
        <w:rPr/>
        <w:t>１　住宅の概要</w:t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135"/>
      </w:tblGrid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主氏名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名地番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期間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　～　　　　　　年　　　月　　　日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ind w:left="199" w:hanging="19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99" w:hanging="19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/>
      </w:pPr>
      <w:r>
        <w:rPr/>
        <w:t>２　認定基準適合について</w:t>
      </w:r>
    </w:p>
    <w:tbl>
      <w:tblPr>
        <w:tblW w:w="868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16"/>
        <w:gridCol w:w="30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準項目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照合結果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造躯体等の劣化対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合　・　不適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耐震性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合　・　不適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維持管理・更新の容易性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合　・　不適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省エネルギー対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合　・　不適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宅の専用面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合　・　不適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居住環境の維持及び向上への配慮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9"/>
              </w:rPr>
              <w:t>適合・不適合・該当なし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可変性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合・不適合・該当なし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同住宅及び長屋のみ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齢者等対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合・不適合・該当なし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住宅等の共用部分のみ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9312" w:leader="none"/>
        </w:tabs>
        <w:ind w:right="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680" w:gutter="0" w:header="0" w:top="851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35:00Z</dcterms:created>
  <dc:creator>辻本　浩司</dc:creator>
  <dc:description/>
  <cp:keywords/>
  <dc:language>en-US</dc:language>
  <cp:lastModifiedBy>A</cp:lastModifiedBy>
  <cp:lastPrinted>2022-02-16T16:04:00Z</cp:lastPrinted>
  <dcterms:modified xsi:type="dcterms:W3CDTF">2022-02-17T05:35:00Z</dcterms:modified>
  <cp:revision>3</cp:revision>
  <dc:subject/>
  <dc:title>別添：維持保全計画書（参考様式１）</dc:title>
</cp:coreProperties>
</file>