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８の２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Style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新　築　／　増　築・改　築）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　　（　　）登録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氏　名　　　　　　　　　　　　　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事務所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認定長期優良住宅建築等計画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/>
        <w:t>１　住宅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8" w:hanging="0"/>
        <w:jc w:val="left"/>
        <w:rPr/>
      </w:pPr>
      <w:r>
        <w:rPr/>
        <w:t>２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16"/>
        <w:gridCol w:w="30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躯体等の劣化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維持管理・更新の容易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省エネルギー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専用面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環境の維持及び向上への配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9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変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住宅及び長屋のみ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等対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・不適合・該当な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等の共用部分のみ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3:00Z</dcterms:created>
  <dc:creator>辻本　浩司</dc:creator>
  <dc:description/>
  <cp:keywords/>
  <dc:language>en-US</dc:language>
  <cp:lastModifiedBy>A</cp:lastModifiedBy>
  <cp:lastPrinted>2022-02-16T16:04:00Z</cp:lastPrinted>
  <dcterms:modified xsi:type="dcterms:W3CDTF">2022-02-17T05:33:00Z</dcterms:modified>
  <cp:revision>2</cp:revision>
  <dc:subject/>
  <dc:title>別添：維持保全計画書（参考様式１）</dc:title>
</cp:coreProperties>
</file>