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４号－２（第９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簡易耐震診断実施決定辞退届（共同住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伊丹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届出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伊丹市簡易耐震診断推進事業実施要綱第９条の規定に基づき、　　年　　月　　日付で簡易耐震診断実施決定のあった下記の建築物について、耐震診断を取り止めますので耐震診断技術者の派遣を辞退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8875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37"/>
        <w:gridCol w:w="3383"/>
        <w:gridCol w:w="1080"/>
        <w:gridCol w:w="2377"/>
      </w:tblGrid>
      <w:tr>
        <w:trPr>
          <w:trHeight w:val="90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受付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日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付番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20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66"/>
                <w:kern w:val="0"/>
                <w:sz w:val="20"/>
                <w:szCs w:val="20"/>
              </w:rPr>
              <w:t>建物名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</w:p>
        </w:tc>
      </w:tr>
      <w:tr>
        <w:trPr>
          <w:trHeight w:val="829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建物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985" w:hRule="atLeast"/>
        </w:trPr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"/>
                <w:kern w:val="0"/>
                <w:sz w:val="20"/>
                <w:szCs w:val="20"/>
              </w:rPr>
              <w:t>取り止める理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20"/>
                <w:szCs w:val="20"/>
              </w:rPr>
              <w:t>由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 w:val="20"/>
                <w:szCs w:val="20"/>
              </w:rPr>
              <w:t>添付書類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  <w:szCs w:val="20"/>
              </w:rPr>
              <w:t>等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様式第４号－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４号－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第９条関係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簡易耐震診断実施決定辞退の届出に関する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伊丹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申込代表者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  <w:tab/>
        <w:tab/>
        <w:tab/>
        <w:tab/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伊丹市簡易耐震診断推進事業実施要綱第９条の規定により、当該事業の簡易耐震診断実施決定辞退の届出に関し、以下を証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978" w:hanging="12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①建物の区分所有等に関する法律（昭和３７年法律第６９号。以下「法」という。）第３４条に規定する集会において決議されました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：上記集会に係る法第４２条に規定する議事録（写し）</w:t>
      </w:r>
    </w:p>
    <w:p>
      <w:pPr>
        <w:pStyle w:val="Normal"/>
        <w:ind w:left="1978" w:hanging="1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978" w:hanging="12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1978" w:hanging="126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②理事その他の役員により決しました。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br/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：上記理事会の議事録（写し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記入上の注意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・①、②のうち該当するものの□欄を</w:t>
      </w:r>
      <w:r>
        <w:rPr>
          <w:rFonts w:ascii="ＭＳ ゴシック;MS Gothic" w:hAnsi="ＭＳ ゴシック;MS Gothic" w:cs="ＭＳ ゴシック;MS Gothic" w:eastAsia="ＭＳ ゴシック;MS Gothic"/>
          <w:szCs w:val="21"/>
          <w:bdr w:val="single" w:sz="4" w:space="0" w:color="000000"/>
        </w:rPr>
        <w:t>レ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ようにチェックして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259" w:right="128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8:34:00Z</dcterms:created>
  <dc:creator>藤本　成人</dc:creator>
  <dc:description/>
  <cp:keywords/>
  <dc:language>en-US</dc:language>
  <cp:lastModifiedBy>Administrator</cp:lastModifiedBy>
  <cp:lastPrinted>2005-07-09T15:35:00Z</cp:lastPrinted>
  <dcterms:modified xsi:type="dcterms:W3CDTF">2025-05-09T08:26:00Z</dcterms:modified>
  <cp:revision>11</cp:revision>
  <dc:subject/>
  <dc:title>○○市（町）　わが家の耐震診断推進事業実施要項（案）</dc:title>
</cp:coreProperties>
</file>