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－３（第５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申込書（長屋住宅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</w:t>
      </w:r>
      <w:r>
        <w:rPr/>
        <w:t>簡易耐震診断推進事業実施要綱に基づく耐震診断を受けたいので、下記のとおり申し込みます。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539"/>
        <w:gridCol w:w="895"/>
        <w:gridCol w:w="2148"/>
        <w:gridCol w:w="416"/>
        <w:gridCol w:w="3132"/>
      </w:tblGrid>
      <w:tr>
        <w:trPr>
          <w:trHeight w:val="52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地立会予定者の連絡先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耐震診断技術者住所・氏名・事務所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FAX</w:t>
            </w:r>
          </w:p>
        </w:tc>
      </w:tr>
      <w:tr>
        <w:trPr>
          <w:trHeight w:val="195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計事務所名　</w:t>
            </w:r>
          </w:p>
        </w:tc>
        <w:tc>
          <w:tcPr>
            <w:tcW w:w="5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築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頃竣工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建築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認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日　　第　　　号・不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検査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証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年　　月　　日　　第　　　号・不明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0"/>
                <w:szCs w:val="20"/>
              </w:rPr>
              <w:t>住宅以外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途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あり（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なし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規模・構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枠組壁工法や丸太組工法の住宅は診断できません。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造：木造・鉄骨造・鉄筋ｺﾝｸﾘｰﾄ造・不明・その他（　　　　）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上　　　　階、地下　　　　階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面積　　　　　　㎡、延べ面積　　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うち、住宅以外の用途に係る面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宅以外の用に供する面積　　　　　　　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延べ面積に対する住宅以外の用に供する面積の割合　　　　　％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図面の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無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１号－５、建物の建築時期のわかるもの、付近見取図</w:t>
            </w:r>
          </w:p>
        </w:tc>
      </w:tr>
      <w:tr>
        <w:trPr>
          <w:trHeight w:val="4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00"/>
                <w:kern w:val="0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考</w:t>
            </w:r>
          </w:p>
        </w:tc>
        <w:tc>
          <w:tcPr>
            <w:tcW w:w="7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/>
        <w:t>（本欄には記入しないで下さい。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620"/>
        <w:gridCol w:w="1440"/>
        <w:gridCol w:w="36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確認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負担金確認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報告受理欄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１号－５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の申込み及び実施に関する同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HGｺﾞｼｯｸM" w:hAnsi="HGｺﾞｼｯｸM" w:eastAsia="ＭＳ ゴシック;MS Gothic"/>
          <w:sz w:val="18"/>
          <w:szCs w:val="18"/>
        </w:rPr>
        <w:t>　本人が自署しない場合は，記名押印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５条の規定により、当該事業の申し込み及び実施に関し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>
          <w:trHeight w:val="7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　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　名</w:t>
            </w:r>
          </w:p>
          <w:p>
            <w:pPr>
              <w:pStyle w:val="Normal"/>
              <w:ind w:left="180" w:hanging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HGｺﾞｼｯｸM" w:hAnsi="HGｺﾞｼｯｸM" w:eastAsia="ＭＳ ゴシック;MS Gothic"/>
                <w:sz w:val="18"/>
                <w:szCs w:val="18"/>
              </w:rPr>
              <w:t>　本人が自署しない場合は，記名押印してください。</w:t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1-05-20T05:02:00Z</dcterms:modified>
  <cp:revision>10</cp:revision>
  <dc:subject/>
  <dc:title>○○市（町）　わが家の耐震診断推進事業実施要項（案）</dc:title>
</cp:coreProperties>
</file>