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付近状況図（参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4910</wp:posOffset>
                </wp:positionH>
                <wp:positionV relativeFrom="paragraph">
                  <wp:posOffset>228600</wp:posOffset>
                </wp:positionV>
                <wp:extent cx="4445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ind w:firstLine="72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4pt;mso-wrap-distance-left:9.05pt;mso-wrap-distance-right:9.05pt;mso-wrap-distance-top:0pt;mso-wrap-distance-bottom:0pt;margin-top:18pt;mso-position-vertical-relative:text;margin-left:3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00"/>
                        <w:ind w:firstLine="72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70485</wp:posOffset>
            </wp:positionV>
            <wp:extent cx="914400" cy="879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995</wp:posOffset>
                </wp:positionH>
                <wp:positionV relativeFrom="paragraph">
                  <wp:posOffset>224155</wp:posOffset>
                </wp:positionV>
                <wp:extent cx="2771775" cy="12852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28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5" h="2024">
                              <a:moveTo>
                                <a:pt x="4365" y="0"/>
                              </a:moveTo>
                              <a:lnTo>
                                <a:pt x="3525" y="120"/>
                              </a:lnTo>
                              <a:lnTo>
                                <a:pt x="0" y="735"/>
                              </a:lnTo>
                              <a:lnTo>
                                <a:pt x="260" y="20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5,2024" path="m4365,0l3525,120l0,735l260,2024e" stroked="t" o:allowincell="f" style="position:absolute;margin-left:136.85pt;margin-top:17.65pt;width:218.2pt;height:10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3030</wp:posOffset>
                </wp:positionH>
                <wp:positionV relativeFrom="paragraph">
                  <wp:posOffset>219710</wp:posOffset>
                </wp:positionV>
                <wp:extent cx="133350" cy="952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5">
                              <a:moveTo>
                                <a:pt x="210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5" path="m210,0l0,15e" stroked="t" o:allowincell="f" style="position:absolute;margin-left:308.9pt;margin-top:17.25pt;width:10.45pt;height:0.7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0610</wp:posOffset>
                </wp:positionH>
                <wp:positionV relativeFrom="paragraph">
                  <wp:posOffset>119380</wp:posOffset>
                </wp:positionV>
                <wp:extent cx="828675" cy="619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87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975">
                              <a:moveTo>
                                <a:pt x="0" y="975"/>
                              </a:moveTo>
                              <a:lnTo>
                                <a:pt x="1035" y="780"/>
                              </a:lnTo>
                              <a:lnTo>
                                <a:pt x="1185" y="615"/>
                              </a:lnTo>
                              <a:lnTo>
                                <a:pt x="13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975" path="m0,975l1035,780l1185,615l1305,0e" stroked="t" o:allowincell="f" style="position:absolute;margin-left:384.35pt;margin-top:9.4pt;width:65.2pt;height:48.7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-1447165</wp:posOffset>
                </wp:positionV>
                <wp:extent cx="1400175" cy="428625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0040" cy="42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6750">
                              <a:moveTo>
                                <a:pt x="0" y="195"/>
                              </a:moveTo>
                              <a:lnTo>
                                <a:pt x="1050" y="0"/>
                              </a:lnTo>
                              <a:lnTo>
                                <a:pt x="1230" y="135"/>
                              </a:lnTo>
                              <a:lnTo>
                                <a:pt x="2205" y="5670"/>
                              </a:lnTo>
                              <a:lnTo>
                                <a:pt x="2100" y="5835"/>
                              </a:lnTo>
                              <a:lnTo>
                                <a:pt x="60" y="67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5,6750" path="m0,195l1050,0l1230,135l2205,5670l2100,5835l60,6750e" stroked="t" o:allowincell="f" style="position:absolute;margin-left:159.7pt;margin-top:-113.95pt;width:110.2pt;height:337.4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5545</wp:posOffset>
                </wp:positionH>
                <wp:positionV relativeFrom="paragraph">
                  <wp:posOffset>23495</wp:posOffset>
                </wp:positionV>
                <wp:extent cx="571500" cy="533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840">
                              <a:moveTo>
                                <a:pt x="0" y="840"/>
                              </a:moveTo>
                              <a:lnTo>
                                <a:pt x="900" y="675"/>
                              </a:ln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840" path="m0,840l900,675l795,0e" stroked="t" o:allowincell="f" style="position:absolute;margin-left:93.35pt;margin-top:1.85pt;width:44.95pt;height:41.9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2730</wp:posOffset>
                </wp:positionH>
                <wp:positionV relativeFrom="paragraph">
                  <wp:posOffset>180975</wp:posOffset>
                </wp:positionV>
                <wp:extent cx="438150" cy="85725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35">
                              <a:moveTo>
                                <a:pt x="0" y="135"/>
                              </a:moveTo>
                              <a:lnTo>
                                <a:pt x="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35" path="m0,135l690,0e" stroked="t" o:allowincell="f" style="position:absolute;margin-left:119.9pt;margin-top:14.2pt;width:34.45pt;height:6.7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3390</wp:posOffset>
                </wp:positionH>
                <wp:positionV relativeFrom="paragraph">
                  <wp:posOffset>309245</wp:posOffset>
                </wp:positionV>
                <wp:extent cx="1666875" cy="1076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6680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5" h="1695">
                              <a:moveTo>
                                <a:pt x="2625" y="1695"/>
                              </a:moveTo>
                              <a:lnTo>
                                <a:pt x="2325" y="105"/>
                              </a:lnTo>
                              <a:lnTo>
                                <a:pt x="2115" y="0"/>
                              </a:lnTo>
                              <a:lnTo>
                                <a:pt x="0" y="10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5,1695" path="m2625,1695l2325,105l2115,0l0,1020e" stroked="t" o:allowincell="f" style="position:absolute;margin-left:-35.7pt;margin-top:24.35pt;width:131.2pt;height:84.7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42240</wp:posOffset>
                </wp:positionV>
                <wp:extent cx="2729230" cy="3610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160" cy="3610440"/>
                          <a:chOff x="0" y="0"/>
                          <a:chExt cx="2729160" cy="3610440"/>
                        </a:xfrm>
                      </wpg:grpSpPr>
                      <wps:wsp>
                        <wps:cNvSpPr txBox="1"/>
                        <wps:spPr>
                          <a:xfrm>
                            <a:off x="914400" y="14389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寸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2124720"/>
                            <a:ext cx="9748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対象建築物位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400480"/>
                            <a:ext cx="190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190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24440"/>
                            <a:ext cx="190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010240"/>
                            <a:ext cx="190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43280"/>
                            <a:ext cx="190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857680"/>
                            <a:ext cx="190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3429000"/>
                            <a:ext cx="190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086280"/>
                            <a:ext cx="190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291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対象建築物からその高さの２倍の距離の範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.2pt;width:214.9pt;height:284.3pt" coordorigin="2340,224" coordsize="4298,56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249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寸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77;top:3570;width:153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対象建築物位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60;top:4004;width:2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00;top:2924;width:2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1;top:2310;width:2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3390;width:2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284;width:2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4724;width:2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5624;width:2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5084;width:2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40;top:224;width:429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対象建築物からその高さの２倍の距離の範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9065</wp:posOffset>
                </wp:positionH>
                <wp:positionV relativeFrom="paragraph">
                  <wp:posOffset>212090</wp:posOffset>
                </wp:positionV>
                <wp:extent cx="727710" cy="3536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557">
                              <a:moveTo>
                                <a:pt x="0" y="557"/>
                              </a:moveTo>
                              <a:lnTo>
                                <a:pt x="11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6,557" path="m0,557l1146,0e" stroked="t" o:allowincell="f" style="position:absolute;margin-left:-10.95pt;margin-top:16.7pt;width:57.25pt;height:2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7315</wp:posOffset>
                </wp:positionH>
                <wp:positionV relativeFrom="paragraph">
                  <wp:posOffset>111125</wp:posOffset>
                </wp:positionV>
                <wp:extent cx="3009900" cy="12788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0" h="2014">
                              <a:moveTo>
                                <a:pt x="4740" y="0"/>
                              </a:moveTo>
                              <a:lnTo>
                                <a:pt x="0" y="0"/>
                              </a:lnTo>
                              <a:lnTo>
                                <a:pt x="711" y="2014"/>
                              </a:lnTo>
                              <a:lnTo>
                                <a:pt x="480" y="17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0,2014" path="m4740,0l0,0l711,2014l480,1755e" stroked="t" o:allowincell="f" style="position:absolute;margin-left:108.45pt;margin-top:8.75pt;width:236.95pt;height:10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438785</wp:posOffset>
                </wp:positionV>
                <wp:extent cx="1114425" cy="457200"/>
                <wp:effectExtent l="5715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145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720">
                              <a:moveTo>
                                <a:pt x="1755" y="0"/>
                              </a:moveTo>
                              <a:lnTo>
                                <a:pt x="1560" y="375"/>
                              </a:lnTo>
                              <a:lnTo>
                                <a:pt x="1380" y="495"/>
                              </a:lnTo>
                              <a:lnTo>
                                <a:pt x="150" y="720"/>
                              </a:lnTo>
                              <a:lnTo>
                                <a:pt x="0" y="600"/>
                              </a:lnTo>
                              <a:lnTo>
                                <a:pt x="90" y="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720" path="m1755,0l1560,375l1380,495l150,720l0,600l90,60e" stroked="t" o:allowincell="f" style="position:absolute;margin-left:383.25pt;margin-top:34.5pt;width:87.7pt;height:35.9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0</wp:posOffset>
                </wp:positionH>
                <wp:positionV relativeFrom="paragraph">
                  <wp:posOffset>-723265</wp:posOffset>
                </wp:positionV>
                <wp:extent cx="2143125" cy="3790950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3080" cy="379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5970">
                              <a:moveTo>
                                <a:pt x="135" y="240"/>
                              </a:moveTo>
                              <a:lnTo>
                                <a:pt x="1455" y="0"/>
                              </a:lnTo>
                              <a:lnTo>
                                <a:pt x="1695" y="45"/>
                              </a:lnTo>
                              <a:lnTo>
                                <a:pt x="2460" y="555"/>
                              </a:lnTo>
                              <a:lnTo>
                                <a:pt x="2565" y="720"/>
                              </a:lnTo>
                              <a:lnTo>
                                <a:pt x="3375" y="5220"/>
                              </a:lnTo>
                              <a:lnTo>
                                <a:pt x="3300" y="5415"/>
                              </a:lnTo>
                              <a:lnTo>
                                <a:pt x="1155" y="5970"/>
                              </a:lnTo>
                              <a:lnTo>
                                <a:pt x="975" y="5880"/>
                              </a:lnTo>
                              <a:lnTo>
                                <a:pt x="0" y="420"/>
                              </a:lnTo>
                              <a:lnTo>
                                <a:pt x="135" y="2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5970" path="m135,240l1455,0l1695,45l2460,555l2565,720l3375,5220l3300,5415l1155,5970l975,5880l0,420l135,240xe" stroked="t" o:allowincell="f" style="position:absolute;margin-left:167.95pt;margin-top:-56.95pt;width:168.7pt;height:298.4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8590</wp:posOffset>
                </wp:positionH>
                <wp:positionV relativeFrom="paragraph">
                  <wp:posOffset>25400</wp:posOffset>
                </wp:positionV>
                <wp:extent cx="132080" cy="77978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1228">
                              <a:moveTo>
                                <a:pt x="208" y="12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1228" path="m208,1228l0,0e" stroked="t" o:allowincell="f" style="position:absolute;margin-left:311.7pt;margin-top:2pt;width:10.35pt;height:6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8115</wp:posOffset>
                </wp:positionH>
                <wp:positionV relativeFrom="paragraph">
                  <wp:posOffset>137795</wp:posOffset>
                </wp:positionV>
                <wp:extent cx="160020" cy="3714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585">
                              <a:moveTo>
                                <a:pt x="0" y="0"/>
                              </a:moveTo>
                              <a:lnTo>
                                <a:pt x="252" y="5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585" path="m0,0l252,585e" stroked="t" o:allowincell="f" style="position:absolute;margin-left:-12.45pt;margin-top:10.85pt;width:12.55pt;height:2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2145</wp:posOffset>
                </wp:positionH>
                <wp:positionV relativeFrom="paragraph">
                  <wp:posOffset>158750</wp:posOffset>
                </wp:positionV>
                <wp:extent cx="167640" cy="7893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243">
                              <a:moveTo>
                                <a:pt x="0" y="0"/>
                              </a:moveTo>
                              <a:lnTo>
                                <a:pt x="264" y="12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1243" path="m0,0l264,1243e" stroked="t" o:allowincell="f" style="position:absolute;margin-left:151.35pt;margin-top:12.5pt;width:13.15pt;height:6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40">
                <wp:simplePos x="0" y="0"/>
                <wp:positionH relativeFrom="column">
                  <wp:posOffset>1569720</wp:posOffset>
                </wp:positionH>
                <wp:positionV relativeFrom="paragraph">
                  <wp:posOffset>142240</wp:posOffset>
                </wp:positionV>
                <wp:extent cx="2423160" cy="2175510"/>
                <wp:effectExtent l="5080" t="0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217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6" h="3426">
                              <a:moveTo>
                                <a:pt x="2160" y="24"/>
                              </a:moveTo>
                              <a:lnTo>
                                <a:pt x="996" y="240"/>
                              </a:lnTo>
                              <a:cubicBezTo>
                                <a:pt x="669" y="365"/>
                                <a:pt x="361" y="530"/>
                                <a:pt x="195" y="776"/>
                              </a:cubicBezTo>
                              <a:cubicBezTo>
                                <a:pt x="29" y="1022"/>
                                <a:pt x="6" y="1442"/>
                                <a:pt x="0" y="1715"/>
                              </a:cubicBezTo>
                              <a:lnTo>
                                <a:pt x="156" y="2417"/>
                              </a:lnTo>
                              <a:cubicBezTo>
                                <a:pt x="270" y="2667"/>
                                <a:pt x="438" y="3051"/>
                                <a:pt x="684" y="3218"/>
                              </a:cubicBezTo>
                              <a:cubicBezTo>
                                <a:pt x="930" y="3385"/>
                                <a:pt x="1282" y="3426"/>
                                <a:pt x="1635" y="3420"/>
                              </a:cubicBezTo>
                              <a:lnTo>
                                <a:pt x="2805" y="3180"/>
                              </a:lnTo>
                              <a:cubicBezTo>
                                <a:pt x="3077" y="3106"/>
                                <a:pt x="3137" y="3069"/>
                                <a:pt x="3270" y="2978"/>
                              </a:cubicBezTo>
                              <a:cubicBezTo>
                                <a:pt x="3403" y="2887"/>
                                <a:pt x="3520" y="2763"/>
                                <a:pt x="3603" y="2636"/>
                              </a:cubicBezTo>
                              <a:cubicBezTo>
                                <a:pt x="3686" y="2509"/>
                                <a:pt x="3739" y="2369"/>
                                <a:pt x="3771" y="2213"/>
                              </a:cubicBezTo>
                              <a:cubicBezTo>
                                <a:pt x="3803" y="2057"/>
                                <a:pt x="3816" y="1898"/>
                                <a:pt x="3795" y="1701"/>
                              </a:cubicBezTo>
                              <a:lnTo>
                                <a:pt x="3645" y="1029"/>
                              </a:lnTo>
                              <a:cubicBezTo>
                                <a:pt x="3590" y="841"/>
                                <a:pt x="3551" y="704"/>
                                <a:pt x="3462" y="570"/>
                              </a:cubicBezTo>
                              <a:cubicBezTo>
                                <a:pt x="3373" y="436"/>
                                <a:pt x="3244" y="314"/>
                                <a:pt x="3111" y="225"/>
                              </a:cubicBezTo>
                              <a:cubicBezTo>
                                <a:pt x="2978" y="136"/>
                                <a:pt x="2819" y="66"/>
                                <a:pt x="2661" y="33"/>
                              </a:cubicBezTo>
                              <a:cubicBezTo>
                                <a:pt x="2503" y="0"/>
                                <a:pt x="2264" y="26"/>
                                <a:pt x="2160" y="24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6,3426" path="m2160,24l996,240c669,365,361,530,195,776c29,1022,6,1442,0,1715l156,2417c270,2667,438,3051,684,3218c930,3385,1282,3426,1635,3420l2805,3180c3077,3106,3137,3069,3270,2978c3403,2887,3520,2763,3603,2636c3686,2509,3739,2369,3771,2213c3803,2057,3816,1898,3795,1701l3645,1029c3590,841,3551,704,3462,570c3373,436,3244,314,3111,225c2978,136,2819,66,2661,33c2503,0,2264,26,2160,24xe" stroked="t" o:allowincell="f" style="position:absolute;margin-left:123.6pt;margin-top:11.2pt;width:190.75pt;height:17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5470</wp:posOffset>
                </wp:positionH>
                <wp:positionV relativeFrom="paragraph">
                  <wp:posOffset>594995</wp:posOffset>
                </wp:positionV>
                <wp:extent cx="2552700" cy="16383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5276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2580">
                              <a:moveTo>
                                <a:pt x="315" y="2580"/>
                              </a:moveTo>
                              <a:lnTo>
                                <a:pt x="0" y="870"/>
                              </a:lnTo>
                              <a:lnTo>
                                <a:pt x="120" y="690"/>
                              </a:lnTo>
                              <a:lnTo>
                                <a:pt x="2730" y="0"/>
                              </a:lnTo>
                              <a:lnTo>
                                <a:pt x="4020" y="5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2580" path="m315,2580l0,870l120,690l2730,0l4020,570e" stroked="t" o:allowincell="f" style="position:absolute;margin-left:-46.1pt;margin-top:46.85pt;width:200.95pt;height:128.9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4955</wp:posOffset>
                </wp:positionH>
                <wp:positionV relativeFrom="paragraph">
                  <wp:posOffset>167005</wp:posOffset>
                </wp:positionV>
                <wp:extent cx="3516630" cy="90424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9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8" h="1424">
                              <a:moveTo>
                                <a:pt x="0" y="1424"/>
                              </a:moveTo>
                              <a:lnTo>
                                <a:pt x="903" y="1259"/>
                              </a:lnTo>
                              <a:lnTo>
                                <a:pt x="843" y="869"/>
                              </a:lnTo>
                              <a:lnTo>
                                <a:pt x="55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8,1424" path="m0,1424l903,1259l843,869l5538,0e" stroked="t" o:allowincell="f" style="position:absolute;margin-left:121.65pt;margin-top:13.15pt;width:276.85pt;height:7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6915</wp:posOffset>
                </wp:positionH>
                <wp:positionV relativeFrom="paragraph">
                  <wp:posOffset>375920</wp:posOffset>
                </wp:positionV>
                <wp:extent cx="821055" cy="160020"/>
                <wp:effectExtent l="36830" t="1270" r="3619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11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252">
                              <a:moveTo>
                                <a:pt x="0" y="252"/>
                              </a:moveTo>
                              <a:lnTo>
                                <a:pt x="12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252" path="m0,252l1293,0e" stroked="t" o:allowincell="f" style="position:absolute;margin-left:156.45pt;margin-top:29.55pt;width:64.6pt;height:12.55pt;mso-wrap-style:none;v-text-anchor:middle;rotation:90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1645</wp:posOffset>
                </wp:positionH>
                <wp:positionV relativeFrom="paragraph">
                  <wp:posOffset>81280</wp:posOffset>
                </wp:positionV>
                <wp:extent cx="147955" cy="7747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7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1220">
                              <a:moveTo>
                                <a:pt x="0" y="0"/>
                              </a:moveTo>
                              <a:lnTo>
                                <a:pt x="233" y="12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1220" path="m0,0l233,1220e" stroked="t" o:allowincell="f" style="position:absolute;margin-left:336.35pt;margin-top:6.4pt;width:11.6pt;height:6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</wp:posOffset>
                </wp:positionH>
                <wp:positionV relativeFrom="paragraph">
                  <wp:posOffset>61595</wp:posOffset>
                </wp:positionV>
                <wp:extent cx="512445" cy="23907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39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3765">
                              <a:moveTo>
                                <a:pt x="0" y="0"/>
                              </a:moveTo>
                              <a:lnTo>
                                <a:pt x="807" y="2955"/>
                              </a:lnTo>
                              <a:lnTo>
                                <a:pt x="597" y="3000"/>
                              </a:lnTo>
                              <a:lnTo>
                                <a:pt x="762" y="37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7,3765" path="m0,0l807,2955l597,3000l762,3765e" stroked="t" o:allowincell="f" style="position:absolute;margin-left:9.45pt;margin-top:4.85pt;width:40.3pt;height:18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-961390</wp:posOffset>
                </wp:positionV>
                <wp:extent cx="2009775" cy="4324350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9880" cy="432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5" h="6810">
                              <a:moveTo>
                                <a:pt x="3165" y="6810"/>
                              </a:moveTo>
                              <a:lnTo>
                                <a:pt x="1920" y="6225"/>
                              </a:lnTo>
                              <a:lnTo>
                                <a:pt x="1800" y="6015"/>
                              </a:lnTo>
                              <a:lnTo>
                                <a:pt x="975" y="1245"/>
                              </a:lnTo>
                              <a:lnTo>
                                <a:pt x="45" y="645"/>
                              </a:lnTo>
                              <a:lnTo>
                                <a:pt x="0" y="435"/>
                              </a:ln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5,6810" path="m3165,6810l1920,6225l1800,6015l975,1245l45,645l0,435l255,0e" stroked="t" o:allowincell="f" style="position:absolute;margin-left:194.95pt;margin-top:-75.7pt;width:158.2pt;height:340.4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4370</wp:posOffset>
                </wp:positionH>
                <wp:positionV relativeFrom="paragraph">
                  <wp:posOffset>309880</wp:posOffset>
                </wp:positionV>
                <wp:extent cx="762000" cy="1524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40">
                              <a:moveTo>
                                <a:pt x="0" y="24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40" path="m0,240l1200,0e" stroked="t" o:allowincell="f" style="position:absolute;margin-left:253.15pt;margin-top:24.4pt;width:59.95pt;height:11.9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510</wp:posOffset>
                </wp:positionH>
                <wp:positionV relativeFrom="paragraph">
                  <wp:posOffset>124460</wp:posOffset>
                </wp:positionV>
                <wp:extent cx="893445" cy="2419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7" h="381">
                              <a:moveTo>
                                <a:pt x="0" y="381"/>
                              </a:moveTo>
                              <a:lnTo>
                                <a:pt x="14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7,381" path="m0,381l1407,0e" stroked="t" o:allowincell="f" style="position:absolute;margin-left:21.3pt;margin-top:9.8pt;width:70.3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8135</wp:posOffset>
                </wp:positionH>
                <wp:positionV relativeFrom="paragraph">
                  <wp:posOffset>361315</wp:posOffset>
                </wp:positionV>
                <wp:extent cx="762000" cy="1524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40">
                              <a:moveTo>
                                <a:pt x="0" y="24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40" path="m0,240l1200,0e" stroked="t" o:allowincell="f" style="position:absolute;margin-left:225.1pt;margin-top:28.45pt;width:59.95pt;height:11.9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6025</wp:posOffset>
                </wp:positionH>
                <wp:positionV relativeFrom="paragraph">
                  <wp:posOffset>-96520</wp:posOffset>
                </wp:positionV>
                <wp:extent cx="581025" cy="838200"/>
                <wp:effectExtent l="5715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104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320">
                              <a:moveTo>
                                <a:pt x="0" y="150"/>
                              </a:moveTo>
                              <a:lnTo>
                                <a:pt x="210" y="1320"/>
                              </a:lnTo>
                              <a:lnTo>
                                <a:pt x="915" y="1170"/>
                              </a:lnTo>
                              <a:lnTo>
                                <a:pt x="675" y="0"/>
                              </a:lnTo>
                              <a:lnTo>
                                <a:pt x="0" y="15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320" path="m0,150l210,1320l915,1170l675,0l0,150xe" stroked="t" o:allowincell="f" style="position:absolute;margin-left:195.7pt;margin-top:-7.6pt;width:45.7pt;height:65.95pt;mso-wrap-style:none;v-text-anchor:middle;rotation:90">
                <v:imagedata r:id="rId4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257810</wp:posOffset>
                </wp:positionV>
                <wp:extent cx="504825" cy="114300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4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80">
                              <a:moveTo>
                                <a:pt x="0" y="180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80" path="m0,180l795,0e" stroked="t" o:allowincell="f" style="position:absolute;margin-left:150pt;margin-top:20.25pt;width:39.7pt;height:8.9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0015</wp:posOffset>
                </wp:positionH>
                <wp:positionV relativeFrom="paragraph">
                  <wp:posOffset>189230</wp:posOffset>
                </wp:positionV>
                <wp:extent cx="462915" cy="12954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204">
                              <a:moveTo>
                                <a:pt x="0" y="204"/>
                              </a:moveTo>
                              <a:lnTo>
                                <a:pt x="7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,204" path="m0,204l729,0e" stroked="t" o:allowincell="f" style="position:absolute;margin-left:-9.45pt;margin-top:14.9pt;width:36.4pt;height:1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0625</wp:posOffset>
                </wp:positionH>
                <wp:positionV relativeFrom="paragraph">
                  <wp:posOffset>-8890</wp:posOffset>
                </wp:positionV>
                <wp:extent cx="523875" cy="800100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1260">
                              <a:moveTo>
                                <a:pt x="0" y="1260"/>
                              </a:moveTo>
                              <a:lnTo>
                                <a:pt x="8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1260" path="m0,1260l825,0e" stroked="t" o:allowincell="f" style="position:absolute;margin-left:393.7pt;margin-top:-0.7pt;width:41.2pt;height:62.9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4995</wp:posOffset>
                </wp:positionH>
                <wp:positionV relativeFrom="paragraph">
                  <wp:posOffset>519430</wp:posOffset>
                </wp:positionV>
                <wp:extent cx="1333500" cy="590550"/>
                <wp:effectExtent l="508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344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930">
                              <a:moveTo>
                                <a:pt x="0" y="930"/>
                              </a:moveTo>
                              <a:lnTo>
                                <a:pt x="675" y="690"/>
                              </a:lnTo>
                              <a:lnTo>
                                <a:pt x="1590" y="90"/>
                              </a:lnTo>
                              <a:lnTo>
                                <a:pt x="1815" y="0"/>
                              </a:lnTo>
                              <a:lnTo>
                                <a:pt x="2100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930" path="m0,930l675,690l1590,90l1815,0l2100,210e" stroked="t" o:allowincell="f" style="position:absolute;margin-left:346.85pt;margin-top:40.9pt;width:104.95pt;height:46.4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6455</wp:posOffset>
                </wp:positionH>
                <wp:positionV relativeFrom="paragraph">
                  <wp:posOffset>-228600</wp:posOffset>
                </wp:positionV>
                <wp:extent cx="114300" cy="923925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455">
                              <a:moveTo>
                                <a:pt x="180" y="14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455" path="m180,1455l0,0e" stroked="t" o:allowincell="f" style="position:absolute;margin-left:66.6pt;margin-top:-18pt;width:8.95pt;height:72.7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8485</wp:posOffset>
                </wp:positionH>
                <wp:positionV relativeFrom="paragraph">
                  <wp:posOffset>183515</wp:posOffset>
                </wp:positionV>
                <wp:extent cx="923925" cy="106934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6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1684">
                              <a:moveTo>
                                <a:pt x="162" y="0"/>
                              </a:moveTo>
                              <a:lnTo>
                                <a:pt x="0" y="454"/>
                              </a:lnTo>
                              <a:lnTo>
                                <a:pt x="1455" y="16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1684" path="m162,0l0,454l1455,1684e" stroked="t" o:allowincell="f" style="position:absolute;margin-left:245.55pt;margin-top:14.45pt;width:72.7pt;height:8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0</wp:posOffset>
                </wp:positionH>
                <wp:positionV relativeFrom="paragraph">
                  <wp:posOffset>119380</wp:posOffset>
                </wp:positionV>
                <wp:extent cx="714375" cy="5619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424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885">
                              <a:moveTo>
                                <a:pt x="0" y="0"/>
                              </a:moveTo>
                              <a:lnTo>
                                <a:pt x="1125" y="8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885" path="m0,0l1125,885e" stroked="t" o:allowincell="f" style="position:absolute;margin-left:266.55pt;margin-top:9.4pt;width:56.2pt;height:44.2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1275</wp:posOffset>
                </wp:positionH>
                <wp:positionV relativeFrom="paragraph">
                  <wp:posOffset>43180</wp:posOffset>
                </wp:positionV>
                <wp:extent cx="962025" cy="1019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6192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1605">
                              <a:moveTo>
                                <a:pt x="0" y="1605"/>
                              </a:moveTo>
                              <a:lnTo>
                                <a:pt x="15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1605" path="m0,1605l1515,0e" stroked="t" o:allowincell="f" style="position:absolute;margin-left:303.25pt;margin-top:3.4pt;width:75.7pt;height:80.2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3845</wp:posOffset>
                </wp:positionH>
                <wp:positionV relativeFrom="paragraph">
                  <wp:posOffset>12065</wp:posOffset>
                </wp:positionV>
                <wp:extent cx="292735" cy="79311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7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1249">
                              <a:moveTo>
                                <a:pt x="461" y="0"/>
                              </a:moveTo>
                              <a:lnTo>
                                <a:pt x="0" y="12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1249" path="m461,0l0,1249e" stroked="t" o:allowincell="f" style="position:absolute;margin-left:222.35pt;margin-top:0.95pt;width:23pt;height:6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2460</wp:posOffset>
                </wp:positionH>
                <wp:positionV relativeFrom="paragraph">
                  <wp:posOffset>181610</wp:posOffset>
                </wp:positionV>
                <wp:extent cx="813435" cy="15621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" h="246">
                              <a:moveTo>
                                <a:pt x="0" y="246"/>
                              </a:moveTo>
                              <a:lnTo>
                                <a:pt x="12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1,246" path="m0,246l1281,0e" stroked="t" o:allowincell="f" style="position:absolute;margin-left:49.8pt;margin-top:14.3pt;width:64pt;height:1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214630</wp:posOffset>
                </wp:positionV>
                <wp:extent cx="2338705" cy="371475"/>
                <wp:effectExtent l="5715" t="5715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3" h="585">
                              <a:moveTo>
                                <a:pt x="0" y="0"/>
                              </a:moveTo>
                              <a:lnTo>
                                <a:pt x="1335" y="585"/>
                              </a:lnTo>
                              <a:lnTo>
                                <a:pt x="3555" y="570"/>
                              </a:lnTo>
                              <a:lnTo>
                                <a:pt x="3683" y="3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3,585" path="m0,0l1335,585l3555,570l3683,302e" stroked="t" o:allowincell="f" style="position:absolute;margin-left:118.85pt;margin-top:16.9pt;width:184.1pt;height:2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1970</wp:posOffset>
                </wp:positionH>
                <wp:positionV relativeFrom="paragraph">
                  <wp:posOffset>224155</wp:posOffset>
                </wp:positionV>
                <wp:extent cx="533400" cy="1714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70">
                              <a:moveTo>
                                <a:pt x="840" y="2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70" path="m840,270l0,0e" stroked="t" o:allowincell="f" style="position:absolute;margin-left:241.1pt;margin-top:17.65pt;width:41.95pt;height:13.4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5435</wp:posOffset>
                </wp:positionH>
                <wp:positionV relativeFrom="paragraph">
                  <wp:posOffset>62230</wp:posOffset>
                </wp:positionV>
                <wp:extent cx="142875" cy="214630"/>
                <wp:effectExtent l="5715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38">
                              <a:moveTo>
                                <a:pt x="0" y="0"/>
                              </a:moveTo>
                              <a:lnTo>
                                <a:pt x="225" y="90"/>
                              </a:lnTo>
                              <a:lnTo>
                                <a:pt x="123" y="3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338" path="m0,0l225,90l123,338e" stroked="t" o:allowincell="f" style="position:absolute;margin-left:124.05pt;margin-top:4.9pt;width:11.2pt;height:1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685</wp:posOffset>
                </wp:positionH>
                <wp:positionV relativeFrom="paragraph">
                  <wp:posOffset>137795</wp:posOffset>
                </wp:positionV>
                <wp:extent cx="350520" cy="6731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06">
                              <a:moveTo>
                                <a:pt x="0" y="106"/>
                              </a:moveTo>
                              <a:lnTo>
                                <a:pt x="5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106" path="m0,106l552,0e" stroked="t" o:allowincell="f" style="position:absolute;margin-left:11.55pt;margin-top:10.85pt;width:27.55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8135</wp:posOffset>
                </wp:positionH>
                <wp:positionV relativeFrom="paragraph">
                  <wp:posOffset>10160</wp:posOffset>
                </wp:positionV>
                <wp:extent cx="348615" cy="35687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562">
                              <a:moveTo>
                                <a:pt x="0" y="562"/>
                              </a:moveTo>
                              <a:lnTo>
                                <a:pt x="5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,562" path="m0,562l549,0e" stroked="t" o:allowincell="f" style="position:absolute;margin-left:325.05pt;margin-top:0.8pt;width:27.4pt;height:2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5310</wp:posOffset>
                </wp:positionH>
                <wp:positionV relativeFrom="paragraph">
                  <wp:posOffset>107315</wp:posOffset>
                </wp:positionV>
                <wp:extent cx="699135" cy="126365"/>
                <wp:effectExtent l="5715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199">
                              <a:moveTo>
                                <a:pt x="0" y="199"/>
                              </a:moveTo>
                              <a:lnTo>
                                <a:pt x="11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1,199" path="m0,199l1101,0e" stroked="t" o:allowincell="f" style="position:absolute;margin-left:45.3pt;margin-top:8.45pt;width:55pt;height: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縮尺　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住民等一覧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有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上権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借家権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</w:t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氏　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氏　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氏　名</w:t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Kunstler Scrip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unstler Script;Courier New" w:hAnsi="Kunstler Script;Courier New" w:cs="Kunstler Script;Courier New"/>
      <w:b/>
      <w:bCs/>
      <w:sz w:val="32"/>
      <w:szCs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12:00Z</dcterms:created>
  <dc:creator>伊丹市役所</dc:creator>
  <dc:description/>
  <cp:keywords/>
  <dc:language>en-US</dc:language>
  <cp:lastModifiedBy>伊丹市役所</cp:lastModifiedBy>
  <dcterms:modified xsi:type="dcterms:W3CDTF">2012-07-20T04:09:00Z</dcterms:modified>
  <cp:revision>3</cp:revision>
  <dc:subject/>
  <dc:title>付近状況図（参考）</dc:title>
</cp:coreProperties>
</file>