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>
          <w:rFonts w:eastAsia="Centur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76200</wp:posOffset>
                </wp:positionV>
                <wp:extent cx="5562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343080"/>
                          <a:chOff x="0" y="0"/>
                          <a:chExt cx="5562720" cy="3430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5562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3200" y="3420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90センチメートル以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80" y="0"/>
                            <a:ext cx="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3640" y="0"/>
                            <a:ext cx="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6pt;width:437.95pt;height:26.95pt" coordorigin="-138,120" coordsize="8759,539">
                <v:line id="shape_0" from="-138,360" to="8621,360" stroked="t" o:allowincell="f" style="position:absolute">
                  <v:stroke color="black" weight="324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48;top:174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90センチメートル以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08,120" to="-108,65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592,120" to="8592,65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entury"/>
        </w:rPr>
        <w:t xml:space="preserve">      </w:t>
      </w:r>
    </w:p>
    <w:p>
      <w:pPr>
        <w:pStyle w:val="Normal"/>
        <w:rPr>
          <w:rFonts w:eastAsia="Centur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8940</wp:posOffset>
                </wp:positionH>
                <wp:positionV relativeFrom="paragraph">
                  <wp:posOffset>215900</wp:posOffset>
                </wp:positionV>
                <wp:extent cx="427355" cy="7922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7922160"/>
                          <a:chOff x="0" y="0"/>
                          <a:chExt cx="427320" cy="7922160"/>
                        </a:xfrm>
                      </wpg:grpSpPr>
                      <wps:wsp>
                        <wps:cNvSpPr/>
                        <wps:spPr>
                          <a:xfrm flipV="1">
                            <a:off x="230040" y="0"/>
                            <a:ext cx="0" cy="792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07040"/>
                            <a:ext cx="343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760"/>
                            <a:ext cx="343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3173760"/>
                            <a:ext cx="343080" cy="153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 センチメートル以上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3177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pt;margin-top:17pt;width:33.65pt;height:623.75pt" coordorigin="8644,340" coordsize="673,12475">
                <v:line id="shape_0" from="9006,340" to="9006,12815" stroked="t" o:allowincell="f" style="position:absolute;flip:y">
                  <v:stroke color="black" weight="324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8644,12792" to="9183,127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644,363" to="9183,36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77;top:5338;width:539;height:24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 センチメートル以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768;top:53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/>
        </w:rPr>
        <w:t xml:space="preserve">                             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28"/>
                <w:szCs w:val="28"/>
              </w:rPr>
              <w:t>予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定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築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物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の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お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知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ら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tbl>
            <w:tblPr>
              <w:tblW w:w="792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980"/>
              <w:gridCol w:w="1800"/>
              <w:gridCol w:w="2340"/>
            </w:tblGrid>
            <w:tr>
              <w:trPr>
                <w:trHeight w:val="901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敷地の位置</w:t>
                  </w:r>
                </w:p>
              </w:tc>
              <w:tc>
                <w:tcPr>
                  <w:tcW w:w="6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建築物の用途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敷地面積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建築面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延べ面積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高さ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階　　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地上　　　　　　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地下　　　　　　階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構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棟　　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建築主</w:t>
                  </w:r>
                </w:p>
              </w:tc>
              <w:tc>
                <w:tcPr>
                  <w:tcW w:w="6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所　　　　　　　　　　　　　　電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氏名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設計者</w:t>
                  </w:r>
                </w:p>
              </w:tc>
              <w:tc>
                <w:tcPr>
                  <w:tcW w:w="6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所　　　　　　　　　　　　　　電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氏名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工事着工予定日</w:t>
                  </w:r>
                </w:p>
              </w:tc>
              <w:tc>
                <w:tcPr>
                  <w:tcW w:w="6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工事完了予定日</w:t>
                  </w:r>
                </w:p>
              </w:tc>
              <w:tc>
                <w:tcPr>
                  <w:tcW w:w="6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説明会開催場所</w:t>
                  </w:r>
                </w:p>
              </w:tc>
              <w:tc>
                <w:tcPr>
                  <w:tcW w:w="6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説明会開催日時</w:t>
                  </w:r>
                </w:p>
              </w:tc>
              <w:tc>
                <w:tcPr>
                  <w:tcW w:w="6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　　　　　　　　　　　　　　　　　　　　　　　　　年　　　月　　　日　設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38:00Z</dcterms:created>
  <dc:creator>伊丹市役所</dc:creator>
  <dc:description/>
  <cp:keywords/>
  <dc:language>en-US</dc:language>
  <cp:lastModifiedBy>伊丹市役所</cp:lastModifiedBy>
  <dcterms:modified xsi:type="dcterms:W3CDTF">2012-07-30T07:11:00Z</dcterms:modified>
  <cp:revision>15</cp:revision>
  <dc:subject/>
  <dc:title>様式第１号</dc:title>
</cp:coreProperties>
</file>