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熱血！いたみ健康づくり応援団　登録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rPr/>
      </w:pPr>
      <w:r>
        <w:rPr>
          <w:sz w:val="24"/>
          <w:szCs w:val="24"/>
        </w:rPr>
        <w:t>伊　丹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申請者　　所在地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　名　称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560"/>
        <w:rPr/>
      </w:pPr>
      <w:r>
        <w:rPr>
          <w:sz w:val="24"/>
          <w:szCs w:val="24"/>
        </w:rPr>
        <w:t>　　　　　代表者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とおり、「熱血！いたみ健康づくり応援団」への登録を申請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申請に当たり、「伊丹市暴力団排除条例」（平成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条例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に規定する暴力団及び同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に規定する暴力団員並びに同条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/>
        <w:t>号に規定する暴力団員密接関係者でないことを誓約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"/>
        <w:gridCol w:w="1189"/>
        <w:gridCol w:w="7284"/>
      </w:tblGrid>
      <w:tr>
        <w:trPr>
          <w:trHeight w:val="17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・事業者等の活動内容（事業者の場合は業種など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後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診受診勧奨等支援　・　食育支援　・　運動支援　・　その他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いずれかに「○」を記入してください。</w:t>
            </w:r>
          </w:p>
        </w:tc>
      </w:tr>
      <w:tr>
        <w:trPr>
          <w:trHeight w:val="1956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活動内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団体・事業者等の活動内容が分かる資料がある場合は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5:00Z</dcterms:created>
  <dc:creator>Administrator</dc:creator>
  <dc:description/>
  <dc:language>en-US</dc:language>
  <cp:lastModifiedBy>Administrator</cp:lastModifiedBy>
  <cp:lastPrinted>2016-06-14T18:09:00Z</cp:lastPrinted>
  <dcterms:modified xsi:type="dcterms:W3CDTF">2016-06-14T09:12:00Z</dcterms:modified>
  <cp:revision>3</cp:revision>
  <dc:subject/>
  <dc:title/>
</cp:coreProperties>
</file>