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</w:rPr>
        <w:t>様式第５号　　　　　　　　　　</w:t>
      </w:r>
      <w:r>
        <w:rPr>
          <w:rFonts w:eastAsia="ＭＳ ゴシック;MS Gothic"/>
          <w:b/>
          <w:sz w:val="22"/>
          <w:szCs w:val="22"/>
        </w:rPr>
        <w:t>暴力団排除に関する誓約書</w:t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2321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60"/>
        <w:ind w:firstLine="105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伊丹市長　様</w:t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</w:t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者名　　　　　　　　　　　　　　　　　　印</w:t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44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60"/>
        <w:ind w:left="630" w:firstLine="210"/>
        <w:rPr/>
      </w:pPr>
      <w:r>
        <w:rPr>
          <w:rFonts w:eastAsia="ＭＳ ゴシック;MS Gothic"/>
          <w:szCs w:val="21"/>
        </w:rPr>
        <w:t>申請者及び役員等は、下記のことを誓約します。</w:t>
      </w:r>
    </w:p>
    <w:p>
      <w:pPr>
        <w:pStyle w:val="Normal"/>
        <w:snapToGrid w:val="false"/>
        <w:spacing w:lineRule="exact" w:line="260"/>
        <w:ind w:left="630"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なお、本誓約書の内容について、伊丹市が兵庫県警察に照会することを承諾します。</w:t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記</w:t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470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0"/>
      </w:tblGrid>
      <w:tr>
        <w:trPr>
          <w:trHeight w:val="2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申請者は、伊丹市暴力団排除条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伊丹市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。以下「条例」という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に規定されている暴力団及び同条第３号に規定されている暴力団密接関係者ではあり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申請者の役員及び事業所又は施設の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条例第２条第２号に規定されている暴力団員ではあり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申請者は、その運営について条例第２条第１号に規定されている暴力団の支配を受けません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申請者、申請者の役員及び事業所又は施設の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、次のいずれかに該当した場合には、本申請を取り下げます。</w:t>
            </w:r>
          </w:p>
          <w:p>
            <w:pPr>
              <w:pStyle w:val="Normal"/>
              <w:snapToGrid w:val="false"/>
              <w:spacing w:lineRule="atLeast" w:line="0"/>
              <w:ind w:left="258" w:hanging="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第２条第１号の暴力団又は同条第２号の暴力団員であった場合</w:t>
            </w:r>
          </w:p>
          <w:p>
            <w:pPr>
              <w:pStyle w:val="Normal"/>
              <w:snapToGrid w:val="false"/>
              <w:spacing w:lineRule="atLeast" w:line="0"/>
              <w:ind w:left="258" w:hanging="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第２条第３号の暴力団密接関係者であった場合</w:t>
            </w:r>
          </w:p>
          <w:p>
            <w:pPr>
              <w:pStyle w:val="Normal"/>
              <w:snapToGrid w:val="false"/>
              <w:spacing w:lineRule="atLeast" w:line="0"/>
              <w:ind w:left="258" w:hanging="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条例に抵触した場合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受けた後に、申請者、申請者の役員及び事業所の管理者が、上記のいずれかに該当した場合には、本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係る事業の廃止の届出又は指定の辞退を行います。</w:t>
            </w:r>
          </w:p>
          <w:p>
            <w:pPr>
              <w:pStyle w:val="Normal"/>
              <w:snapToGrid w:val="false"/>
              <w:spacing w:lineRule="atLeast" w:line="0"/>
              <w:ind w:left="256" w:hanging="21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４又は５の場合、貴市に対して意義を申し立てず、かつ、損害賠償を求めません。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2:00Z</dcterms:created>
  <dc:creator>厚生労働省ネットワークシステム</dc:creator>
  <dc:description/>
  <cp:keywords/>
  <dc:language>en-US</dc:language>
  <cp:lastModifiedBy>A</cp:lastModifiedBy>
  <cp:lastPrinted>2021-02-01T14:56:00Z</cp:lastPrinted>
  <dcterms:modified xsi:type="dcterms:W3CDTF">2021-02-01T05:58:00Z</dcterms:modified>
  <cp:revision>6</cp:revision>
  <dc:subject/>
  <dc:title>（参考様式８）</dc:title>
</cp:coreProperties>
</file>