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５号</w:t>
      </w:r>
      <w:r>
        <w:rPr>
          <w:color w:val="000000"/>
        </w:rPr>
        <w:t>（第９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修実施報告書</w:t>
      </w:r>
    </w:p>
    <w:p>
      <w:pPr>
        <w:pStyle w:val="Normal"/>
        <w:snapToGrid w:val="false"/>
        <w:spacing w:lineRule="exact" w:line="2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58"/>
      </w:tblGrid>
      <w:tr>
        <w:trPr>
          <w:trHeight w:val="78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研修の実施者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438"/>
        <w:rPr>
          <w:rFonts w:cs="ＭＳ 明朝;MS Mincho"/>
        </w:rPr>
      </w:pPr>
      <w:r>
        <w:rPr>
          <w:rFonts w:cs="ＭＳ 明朝;MS Mincho"/>
        </w:rPr>
        <w:t>次のとおり伊丹市基準緩和型サービス従事者研修を実施しましたので報告します。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研修の概要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43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講者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修了者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20"/>
        <w:jc w:val="right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※</w:t>
      </w:r>
      <w:r>
        <w:rPr>
          <w:rFonts w:cs="ＭＳ 明朝;MS Mincho"/>
          <w:b/>
          <w:u w:val="single"/>
        </w:rPr>
        <w:t>修了者の氏名、住所及び生年月日を記載した修了者名簿（様式任意）を添付してください。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研修講師について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18"/>
      </w:tblGrid>
      <w:tr>
        <w:trPr/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修課程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講師職氏名</w:t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保険制度の理解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齢者の尊厳の保持と権利擁護について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予防・日常生活支援総合事業について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齢者の身体的変化並びに老化及び栄養等について</w:t>
            </w:r>
          </w:p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認知症について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齢者の生活援助についての理解</w:t>
            </w:r>
          </w:p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訪問時のマナー等の理解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適切なケアの実施について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修修了からサービス提供までの流れについての理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2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1:00Z</dcterms:created>
  <dc:creator>GYOSEI08</dc:creator>
  <dc:description/>
  <cp:keywords/>
  <dc:language>en-US</dc:language>
  <cp:lastModifiedBy>Administrator</cp:lastModifiedBy>
  <cp:lastPrinted>2016-01-13T13:00:00Z</cp:lastPrinted>
  <dcterms:modified xsi:type="dcterms:W3CDTF">2016-12-01T08:03:00Z</dcterms:modified>
  <cp:revision>3</cp:revision>
  <dc:subject>職員課</dc:subject>
  <dc:title>任期付職員条例（職員課）　内容</dc:title>
</cp:coreProperties>
</file>