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介護相談員派遣施設（事業者</w:t>
      </w:r>
      <w:r>
        <w:rPr>
          <w:sz w:val="20"/>
        </w:rPr>
        <w:t>34</w:t>
      </w:r>
      <w:r>
        <w:rPr>
          <w:sz w:val="20"/>
        </w:rPr>
        <w:t>ヵ所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H31.4.1</w:t>
      </w:r>
      <w:r>
        <w:rPr>
          <w:sz w:val="20"/>
        </w:rPr>
        <w:t>現在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0"/>
              </w:rPr>
              <w:t>サービス付き高齢者向け住宅　全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事業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ライエ伊丹壱番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ライエ伊丹弐番館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輪廻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ささやき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那グランデ荒牧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丹西台ＡＯＩ（あおい）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ＷＡＩ－ＷＡ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0"/>
              </w:rPr>
              <w:t>特定施設入居者生活介護（有料老人ホーム・軽費老人ホーム）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事業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伸幸苑ケアハウスしあわ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0"/>
              </w:rPr>
              <w:t>認知症対応型協同生活介護（グループホーム）　全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事業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ィズライフ伊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ェルフェアー伊丹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菩提樹の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　ケアホーム伊丹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千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ニチイケアセンターいたみ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そら森本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アシス伊丹池尻グループホーム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みさき南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こころあい伊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域密着型介護老人福祉施設入所者生活介護（小規模特別養護老人ホーム）　全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事業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あそか苑ウパラ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あそか苑プンダ館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あそか苑もも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伸幸苑野間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憩～荻野～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あそか苑みずほ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ぐろ～り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老人福祉施設（特別養護老人ホーム）　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事業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　あそか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　桃寿園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　オアシス千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　協同の苑ケイメゾンときめき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養護老人ホーム伸幸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老人保健施設　全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事業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丹ゆうあ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アハイツいたみ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アヴィラ伊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リーンアルス伊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1:00Z</dcterms:created>
  <dc:creator>Administrator</dc:creator>
  <dc:description/>
  <cp:keywords/>
  <dc:language>en-US</dc:language>
  <cp:lastModifiedBy>A</cp:lastModifiedBy>
  <cp:lastPrinted>2018-07-26T13:51:00Z</cp:lastPrinted>
  <dcterms:modified xsi:type="dcterms:W3CDTF">2019-10-18T08:25:00Z</dcterms:modified>
  <cp:revision>3</cp:revision>
  <dc:subject/>
  <dc:title/>
</cp:coreProperties>
</file>