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協議会参考様式　１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u w:val="single"/>
        </w:rPr>
        <w:t>業　　務　　計　　画　　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１　主たる事務所及び事業所の名称及び位置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①主たる事務所</w:t>
      </w:r>
    </w:p>
    <w:tbl>
      <w:tblPr>
        <w:tblW w:w="70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96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　　　　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位　　　　置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②事業所</w:t>
      </w:r>
    </w:p>
    <w:tbl>
      <w:tblPr>
        <w:tblW w:w="86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1843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　　　　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位　　　　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話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己所有・借入の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有　・　借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所有　・　借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　事業所ごとに配置する自動車の数及びその種類ごとの数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持込み車両は内数）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60"/>
        <w:gridCol w:w="1842"/>
        <w:gridCol w:w="1843"/>
        <w:gridCol w:w="1276"/>
        <w:gridCol w:w="1134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殊車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福祉自動車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殊車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軽福祉自動車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殊車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回転シート車両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セダン車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車両合計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　○自動車の明細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46"/>
        <w:gridCol w:w="1239"/>
        <w:gridCol w:w="1134"/>
        <w:gridCol w:w="992"/>
        <w:gridCol w:w="803"/>
        <w:gridCol w:w="803"/>
        <w:gridCol w:w="804"/>
        <w:gridCol w:w="1276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両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種類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車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型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乗車定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長さ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高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装置の種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所有・持込の別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所有 ・ 持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所有 ・ 持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所有 ・ 持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所有 ・ 持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所有 ・ 持込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　自動車車庫の位置及び収容能力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1559"/>
        <w:gridCol w:w="19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位　　　　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収容能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自己所有・借入の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両　　　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有　・　借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両　　　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有　・　借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両　　　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有　・　借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両　　　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有　・　借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両　　　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有　・　借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08:00Z</dcterms:created>
  <dc:creator>Administrator</dc:creator>
  <dc:description/>
  <dc:language>en-US</dc:language>
  <cp:lastModifiedBy>Administrator</cp:lastModifiedBy>
  <dcterms:modified xsi:type="dcterms:W3CDTF">2014-10-14T11:42:00Z</dcterms:modified>
  <cp:revision>2</cp:revision>
  <dc:subject/>
  <dc:title/>
</cp:coreProperties>
</file>