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-635</wp:posOffset>
                </wp:positionV>
                <wp:extent cx="6791325" cy="8915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91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5pt;margin-top:-0.05pt;width:534.7pt;height:70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19380</wp:posOffset>
                </wp:positionV>
                <wp:extent cx="601345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w:bookmarkStart w:id="0" w:name="_Hlk126746569"/>
                            <w:bookmarkStart w:id="1" w:name="OLE_LINK2"/>
                            <w:bookmarkStart w:id="2" w:name="OLE_LINK1"/>
                            <w:bookmarkStart w:id="3" w:name="_Hlk126746569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_Hlk126746569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5"/>
                                <w:sz w:val="24"/>
                              </w:rPr>
                              <w:t>伊丹市障害者地域活動支援センター事業費補助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9.4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w:bookmarkStart w:id="9" w:name="_Hlk126746569"/>
                      <w:bookmarkStart w:id="10" w:name="OLE_LINK2"/>
                      <w:bookmarkStart w:id="11" w:name="OLE_LINK1"/>
                      <w:bookmarkStart w:id="12" w:name="_Hlk126746569"/>
                      <w:bookmarkStart w:id="13" w:name="OLE_LINK2"/>
                      <w:bookmarkStart w:id="14" w:name="OLE_LINK1"/>
                      <w:bookmarkEnd w:id="12"/>
                      <w:bookmarkEnd w:id="13"/>
                      <w:bookmarkEnd w:id="14"/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5" w:name="_Hlk126746569"/>
                      <w:bookmarkStart w:id="16" w:name="OLE_LINK2"/>
                      <w:bookmarkStart w:id="17" w:name="OLE_LINK1"/>
                      <w:bookmarkEnd w:id="15"/>
                      <w:bookmarkEnd w:id="16"/>
                      <w:bookmarkEnd w:id="17"/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pacing w:val="5"/>
                          <w:sz w:val="24"/>
                        </w:rPr>
                        <w:t>伊丹市障害者地域活動支援センター事業費補助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-412115</wp:posOffset>
                </wp:positionV>
                <wp:extent cx="15240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6pt;mso-wrap-distance-left:9.05pt;mso-wrap-distance-right:9.05pt;mso-wrap-distance-top:0pt;mso-wrap-distance-bottom:0pt;margin-top:-32.45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伊丹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300855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38.7pt;mso-wrap-distance-left:7.1pt;mso-wrap-distance-right:7.1pt;mso-wrap-distance-top:0pt;mso-wrap-distance-bottom:0pt;margin-top:5.0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1730</wp:posOffset>
                </wp:positionV>
                <wp:extent cx="5899785" cy="2065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3887"/>
                              <w:gridCol w:w="2094"/>
                              <w:gridCol w:w="2872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年　　　　月分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費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利用人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金　　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5"/>
                                      <w:sz w:val="24"/>
                                    </w:rPr>
                                    <w:t>地域活動支援センター補助金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2.65pt;mso-wrap-distance-left:7.1pt;mso-wrap-distance-right:7.1pt;mso-wrap-distance-top:0pt;mso-wrap-distance-bottom:0pt;margin-top:89.9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3887"/>
                        <w:gridCol w:w="2094"/>
                        <w:gridCol w:w="2872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年　　　　月分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費名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利用人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金　　額（円）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5"/>
                                <w:sz w:val="24"/>
                              </w:rPr>
                              <w:t>地域活動支援センター補助金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請求します。　　　　　　　　　　　　　　　　　　　　</w:t>
      </w:r>
    </w:p>
    <w:p>
      <w:pPr>
        <w:pStyle w:val="Normal"/>
        <w:ind w:firstLine="283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pacing w:val="2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10"/>
          <w:sz w:val="24"/>
        </w:rPr>
      </w:r>
    </w:p>
    <w:p>
      <w:pPr>
        <w:pStyle w:val="Normal"/>
        <w:overflowPunct w:val="false"/>
        <w:autoSpaceDE w:val="false"/>
        <w:ind w:firstLine="94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986530" cy="24682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3859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2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2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7"/>
                                      <w:w w:val="8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2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7"/>
                                      <w:w w:val="8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印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94.35pt;mso-wrap-distance-left:7.1pt;mso-wrap-distance-right:0pt;mso-wrap-distance-top:0pt;mso-wrap-distance-bottom:0pt;margin-top:7.35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3859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2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2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7"/>
                                <w:w w:val="8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2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7"/>
                                <w:w w:val="8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印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0:00Z</dcterms:created>
  <dc:creator>Tsukiyo Saitoh</dc:creator>
  <dc:description/>
  <cp:keywords/>
  <dc:language>en-US</dc:language>
  <cp:lastModifiedBy>Administrator</cp:lastModifiedBy>
  <cp:lastPrinted>2009-06-10T09:28:00Z</cp:lastPrinted>
  <dcterms:modified xsi:type="dcterms:W3CDTF">2018-03-14T04:26:00Z</dcterms:modified>
  <cp:revision>13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