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年　　　月　　　日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6577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伊丹市長</w:t>
      </w:r>
    </w:p>
    <w:p>
      <w:pPr>
        <w:pStyle w:val="Normal"/>
        <w:spacing w:lineRule="exact" w:line="440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</w:t>
      </w:r>
    </w:p>
    <w:p>
      <w:pPr>
        <w:pStyle w:val="Normal"/>
        <w:spacing w:lineRule="exact" w:line="440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</w:t>
      </w:r>
    </w:p>
    <w:p>
      <w:pPr>
        <w:pStyle w:val="Normal"/>
        <w:spacing w:lineRule="exact" w:line="440"/>
        <w:ind w:right="-2" w:firstLine="4620"/>
        <w:rPr>
          <w:sz w:val="22"/>
          <w:szCs w:val="22"/>
        </w:rPr>
      </w:pPr>
      <w:r>
        <w:rPr>
          <w:sz w:val="22"/>
          <w:szCs w:val="22"/>
        </w:rPr>
        <w:t>代表者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福祉タクシー利用券使用契約の変更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伊丹市福祉タクシー利用券使用契約について、次のとおり変更を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変更事項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社名・代表者名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変更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所在地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変更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初乗料金の改定</w:t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59"/>
        <w:gridCol w:w="2837"/>
      </w:tblGrid>
      <w:tr>
        <w:trPr>
          <w:trHeight w:val="33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区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73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大型・大型・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</w:tr>
      <w:tr>
        <w:trPr>
          <w:trHeight w:val="70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大型・大型・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</w:tr>
      <w:tr>
        <w:trPr>
          <w:trHeight w:val="70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大型・大型・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　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車種区分が複数有、枠内に収まらない場合は別紙での提出も可（任意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登録車両の追加・廃止・初乗料金等</w:t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1560"/>
        <w:gridCol w:w="1665"/>
      </w:tblGrid>
      <w:tr>
        <w:trPr>
          <w:trHeight w:val="3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・廃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乗料金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大型・大型・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・廃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大型・大型・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・廃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大型・大型・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・廃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裏面に続く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⑤その他変更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変更日　　　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</w:t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登記簿謄本の写し（社名、代表者変更の場合）</w:t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運賃認可証の写し（運賃改定の場合）</w:t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車検証写し、（追加・変更車両の場合）</w:t>
      </w:r>
    </w:p>
    <w:p>
      <w:pPr>
        <w:pStyle w:val="Normal"/>
        <w:spacing w:lineRule="exact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ただし、複数車両を登録する場合は別紙登録証にて省略可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7:00Z</dcterms:created>
  <dc:creator>MH</dc:creator>
  <dc:description/>
  <cp:keywords/>
  <dc:language>en-US</dc:language>
  <cp:lastModifiedBy>Administrator</cp:lastModifiedBy>
  <cp:lastPrinted>2023-05-09T09:09:00Z</cp:lastPrinted>
  <dcterms:modified xsi:type="dcterms:W3CDTF">2023-07-20T06:20:00Z</dcterms:modified>
  <cp:revision>18</cp:revision>
  <dc:subject/>
  <dc:title>平成　　年　　月　　日</dc:title>
</cp:coreProperties>
</file>