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伊丹市長　　　　　　　　　　　　殿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780"/>
        <w:gridCol w:w="84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21" w:hanging="0"/>
              <w:jc w:val="right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4" w:hanging="0"/>
              <w:jc w:val="center"/>
              <w:textAlignment w:val="center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28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22860</wp:posOffset>
                      </wp:positionV>
                      <wp:extent cx="2106930" cy="359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-1.8pt;width:165.8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559"/>
        <w:gridCol w:w="1985"/>
        <w:gridCol w:w="2268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9:00Z</dcterms:created>
  <dc:creator>山 眞實</dc:creator>
  <dc:description/>
  <cp:keywords/>
  <dc:language>en-US</dc:language>
  <cp:lastModifiedBy> 齋藤　槙吾</cp:lastModifiedBy>
  <cp:lastPrinted>2021-03-19T13:36:00Z</cp:lastPrinted>
  <dcterms:modified xsi:type="dcterms:W3CDTF">2021-03-19T04:39:00Z</dcterms:modified>
  <cp:revision>2</cp:revision>
  <dc:subject/>
  <dc:title/>
</cp:coreProperties>
</file>