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時　　分　～　　通　報　訓　練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火災発見者（　　　　　　）は、大声で火災があることを周囲の人に知らせ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非常ベルで、火災の旨を知らせ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通報</w:t>
            </w:r>
            <w:r>
              <w:rPr>
                <w:b/>
                <w:bCs/>
                <w:kern w:val="0"/>
              </w:rPr>
              <w:t>者</w:t>
            </w:r>
            <w:r>
              <w:rPr>
                <w:b/>
                <w:bCs/>
              </w:rPr>
              <w:t>（　　　　　　）は、１１９番で通報する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①　「消防訓練通報」と言う　　　　　　④　燃えている場所（階等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②　住所　　　　　　　　　　　　　　　⑤　逃げ遅れ者等の存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③　対象物名（目標）　　　　　　　　　⑥　その他必要なこ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/>
                <w:bCs/>
                <w:spacing w:val="35"/>
                <w:kern w:val="0"/>
              </w:rPr>
              <w:t>非常放</w:t>
            </w:r>
            <w:r>
              <w:rPr>
                <w:b/>
                <w:bCs/>
                <w:kern w:val="0"/>
              </w:rPr>
              <w:t>送（　　　　　　）は、非常放送設備で、火災の旨を緊急放送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連絡</w:t>
            </w:r>
            <w:r>
              <w:rPr>
                <w:b/>
                <w:bCs/>
                <w:kern w:val="0"/>
              </w:rPr>
              <w:t>者（　　　　　　）は、（　　　　　　）に緊急連絡する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　　　　　　　　　　　　（　　　　　　）に　　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　　　　　　　　　　　　　　　　（　　　　　　）に　　〃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1028700" cy="457200"/>
                <wp:effectExtent l="2540" t="9525" r="317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7.35pt;width:80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時　　分　～　　避　難　訓　練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避難誘導班（　　　　　　）は、屋内にいる人たちを屋外の安全な場所に誘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　　　　　　）　　　　　　　　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防護</w:t>
            </w:r>
            <w:r>
              <w:rPr>
                <w:b/>
                <w:bCs/>
                <w:kern w:val="0"/>
              </w:rPr>
              <w:t>班（　　　　　　）は、防火戸・防火シャッターを閉鎖する。《避難》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・</w:t>
            </w:r>
            <w:r>
              <w:rPr>
                <w:b/>
                <w:bCs/>
                <w:spacing w:val="35"/>
                <w:kern w:val="0"/>
              </w:rPr>
              <w:t>避難設</w:t>
            </w:r>
            <w:r>
              <w:rPr>
                <w:b/>
                <w:bCs/>
                <w:kern w:val="0"/>
              </w:rPr>
              <w:t>備（　　　　　　）の操作方法（　　　・　　　・　　　・　　　）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大声で知らせる。　あせらない！　押さない！　低い姿勢で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　　　　＜人員を把握する＞</w:t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1028700" cy="457200"/>
                <wp:effectExtent l="2540" t="9525" r="317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pt;width:80.95pt;height:35.9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時　　分　～　　消　火　訓　練</w:t>
            </w:r>
          </w:p>
        </w:tc>
      </w:tr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消火</w:t>
            </w:r>
            <w:r>
              <w:rPr>
                <w:b/>
                <w:bCs/>
                <w:kern w:val="0"/>
              </w:rPr>
              <w:t>班（　　　　　　）は、ＡＢＣ粉末消火器を火点近くに搬送して、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　　（　　　　　　）消火の姿勢をとる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消火</w:t>
            </w:r>
            <w:r>
              <w:rPr>
                <w:b/>
                <w:bCs/>
                <w:kern w:val="0"/>
              </w:rPr>
              <w:t>班（　　　　　　）は、屋内消火栓で初期消火態勢をとる。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　　　　　　（　　　　　　）　～消防職員の指導の下～</w:t>
            </w:r>
          </w:p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・</w:t>
            </w:r>
            <w:r>
              <w:rPr>
                <w:b/>
                <w:bCs/>
                <w:spacing w:val="105"/>
                <w:kern w:val="0"/>
              </w:rPr>
              <w:t>消火</w:t>
            </w:r>
            <w:r>
              <w:rPr>
                <w:b/>
                <w:bCs/>
                <w:kern w:val="0"/>
              </w:rPr>
              <w:t>班</w:t>
            </w:r>
            <w:r>
              <w:rPr>
                <w:b/>
                <w:bCs/>
              </w:rPr>
              <w:t>（　　　　　　）は、模擬油火災の消火をＡＢＣ粉末消火器・水消火器使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　　　　　　）　～消防職員の指導の下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sz w:val="32"/>
      </w:rPr>
    </w:pPr>
    <w:r>
      <w:rPr>
        <w:rFonts w:eastAsia="ＭＳ ゴシック;MS Gothic"/>
        <w:b/>
        <w:sz w:val="32"/>
      </w:rPr>
      <w:t>消　防　訓　練　フ　ロ　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59:00Z</dcterms:created>
  <dc:creator>itamiuser</dc:creator>
  <dc:description/>
  <dc:language>en-US</dc:language>
  <cp:lastModifiedBy>Administrator</cp:lastModifiedBy>
  <cp:lastPrinted>2017-03-13T09:16:00Z</cp:lastPrinted>
  <dcterms:modified xsi:type="dcterms:W3CDTF">2017-03-13T02:59:00Z</dcterms:modified>
  <cp:revision>2</cp:revision>
  <dc:subject/>
  <dc:title>時　　分　～　　通　報　訓　練</dc:title>
</cp:coreProperties>
</file>